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АНДРОВСКОГО СЕЛЬСКОГО</w:t>
      </w:r>
    </w:p>
    <w:p>
      <w:pPr>
        <w:pStyle w:val="Heading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СТАНОВЛЕНИЕ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</w:rPr>
        <w:t>» августа 2023г</w:t>
        <w:tab/>
        <w:tab/>
        <w:tab/>
        <w:t xml:space="preserve">                </w:t>
        <w:tab/>
        <w:tab/>
        <w:tab/>
        <w:t xml:space="preserve">                               № 267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Александров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№ 361 от 30 августа 2022г «Об утверждении муниципальной программы «Формирование современной городской среды на территории Александровского сельского поселения на 2023-2027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точнением объемов финансирования мероприятий муниципальной программы «Формирование современной городской среды на территории Александровского  сельского поселения на 2023-2027 годы», утвержденной постановлением Администрации Александровского сельского поселения от 30 августа 2022г № 361, в соответствие с решением Совета поселения от 22 августа 2023г № 50-23-11п «О внесении изменений в решение Совета Александровского сельского поселения от 27 декабря 2022 года № 23-22-5п «О бюджете муниципального образования «Александровское сельское поселение» на 2023 год и плановый период 2024 и 2025 годов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Внести в постановление Администрации Александровского сельского поселения от 30 августа 2022г № 361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муниципальной программы «Формирование современной городской среды на территории Александровского сельского поселения на 2023-2027 годы» следующие 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rPr/>
        <w:t>в паспорте программы раздел «Объем и источники финансирования программы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средств, направляемых на реализацию муниципальной программы, составляет 7443,663 тыс. рублей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0,0 тыс. рублей за счет средств бюджета Александр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537,761 тыс. рублей за счет средств бюджета Александровск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- 204,777 тыс.</w:t>
            </w:r>
            <w:r>
              <w:rPr>
                <w:sz w:val="24"/>
                <w:szCs w:val="24"/>
              </w:rPr>
              <w:t>рублей за счёт средств обла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621,125 тыс.рублей за счет средств федерального бюджета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приложение 7 к программе изложить в новой редакции согласно приложению 1 к настоящему постановлению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подлежит официальному опубликованию (обнародованию) в установленном законодательством порядк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Контроль за исполнением настоящего постановления оставляю за собо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лександровск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 xml:space="preserve">  </w:t>
        <w:tab/>
        <w:t xml:space="preserve">                   Подпись                                  Д.В. Пьянк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>Ткаченко Елена Валерьевн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5"/>
        <w:rPr/>
      </w:pPr>
      <w:r>
        <w:rPr/>
        <w:t>8(38255)25510</w:t>
      </w:r>
    </w:p>
    <w:p>
      <w:pPr>
        <w:pStyle w:val="ConsPlusNormal"/>
        <w:ind w:left="8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</w:t>
      </w:r>
    </w:p>
    <w:p>
      <w:pPr>
        <w:pStyle w:val="ConsPlusNormal"/>
        <w:ind w:left="79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 № 267 от 28.08.2023г</w:t>
      </w:r>
    </w:p>
    <w:p>
      <w:pPr>
        <w:pStyle w:val="ConsPlusNormal"/>
        <w:ind w:left="36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Формирование современ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й среды на территории Александровского сельск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на 2023-2027 годы»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1127"/>
      <w:bookmarkEnd w:id="0"/>
      <w:r>
        <w:rPr>
          <w:sz w:val="24"/>
          <w:szCs w:val="24"/>
        </w:rPr>
        <w:t xml:space="preserve">Ресурсное обеспечение и перечень мероприятий муниципальной программы «Формирование комфортной городской сре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территории Александровского сельского поселения на 2023-2027 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985"/>
        <w:gridCol w:w="2551"/>
        <w:gridCol w:w="1134"/>
        <w:gridCol w:w="1134"/>
        <w:gridCol w:w="1179"/>
        <w:gridCol w:w="1231"/>
        <w:gridCol w:w="1276"/>
        <w:gridCol w:w="1139"/>
      </w:tblGrid>
      <w:tr>
        <w:trPr>
          <w:trHeight w:val="5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главные распорядите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4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роведения достоверности определения сметной стоимости 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мероприятия «Формирование комфортной городской среды на территории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топографической съемке объекта</w:t>
            </w:r>
            <w:r>
              <w:rPr>
                <w:color w:val="FF0000"/>
                <w:sz w:val="24"/>
                <w:szCs w:val="24"/>
              </w:rPr>
              <w:t xml:space="preserve">: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эскизного проект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зыскательных работ, изготовление проектной документации, прохождение государственной экспертизы и экспертизы достоверности сметной стоимости на объекты благоустрой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294" w:firstLine="3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в рамках государственной программы «Жильё и городская среда Томской област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3,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3,6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1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1,1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7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ксация объекта: Благоустройство парка по ул.Лебедева в с.Александровско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бустройство детской площадки по ул. Ленина земельный участок №8/2, в с. Александровское, Александровского района,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426" w:right="850" w:gutter="0" w:header="720" w:top="776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4:00:00Z</dcterms:created>
  <dc:creator>***</dc:creator>
  <dc:description/>
  <cp:keywords/>
  <dc:language>en-US</dc:language>
  <cp:lastModifiedBy>Ильичёва Ольга Ивановна</cp:lastModifiedBy>
  <cp:lastPrinted>2023-08-29T11:00:00Z</cp:lastPrinted>
  <dcterms:modified xsi:type="dcterms:W3CDTF">2023-08-29T04:00:00Z</dcterms:modified>
  <cp:revision>2</cp:revision>
  <dc:subject/>
  <dc:title>РОССИЙСКАЯ  ФЕДЕРАЦИЯ</dc:title>
</cp:coreProperties>
</file>