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20.12.2024г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«О внесении изменений в постановление Администрации Александровского сельского поселения от 08.10.2019г. №265 «Об утверждении муниципальной программы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»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В целях приведения объемов финансирования из средств местного, районного и областного бюджетов на 2024-2025 годы в соответствии с решением Совета поселения от 20 августа 2024г № </w:t>
      </w:r>
      <w:r>
        <w:rPr>
          <w:lang w:val="en-US"/>
        </w:rPr>
        <w:t>92-24-21п</w:t>
      </w:r>
      <w:r>
        <w:rPr/>
        <w:t xml:space="preserve"> «</w:t>
      </w:r>
      <w:r>
        <w:rPr>
          <w:lang w:val="en-US"/>
        </w:rPr>
        <w:t>О внесении изменений в решение Совета Александровского сельского поселения от 27 декабря 2023 года № 68-23-15п «О бюджете муниципального образования «Александровское сельское поселение» на 2024 год и плановый период 2025 и 2026 годов»</w:t>
      </w:r>
    </w:p>
    <w:p>
      <w:pPr>
        <w:pStyle w:val="Normal"/>
        <w:autoSpaceDE w:val="false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 xml:space="preserve">1.Внести в постановление Администрации Александровского сельского поселения от 08.10.2019г. №265 «Об утверждении муниципальной программы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» следующие изменения: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 паспорте программы раздел таблицы «Объёмы и источники финансирования муниципальной программы (с детализацией по годам тыс.руб.)» изложить в новой редакции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51"/>
        <w:gridCol w:w="992"/>
        <w:gridCol w:w="992"/>
        <w:gridCol w:w="991"/>
        <w:gridCol w:w="992"/>
        <w:gridCol w:w="992"/>
      </w:tblGrid>
      <w:tr>
        <w:trPr>
          <w:trHeight w:val="9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3, 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75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8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7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75,00</w:t>
            </w:r>
          </w:p>
        </w:tc>
      </w:tr>
      <w:tr>
        <w:trPr>
          <w:trHeight w:val="1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9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. В программе раздел 5 «Объё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16"/>
        <w:gridCol w:w="1103"/>
        <w:gridCol w:w="996"/>
        <w:gridCol w:w="1130"/>
        <w:gridCol w:w="996"/>
        <w:gridCol w:w="996"/>
        <w:gridCol w:w="996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" w:firstLine="391"/>
              <w:jc w:val="both"/>
              <w:rPr/>
            </w:pPr>
            <w:r>
              <w:rPr/>
              <w:t xml:space="preserve">  </w:t>
            </w:r>
            <w:r>
              <w:rPr/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5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2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8,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Администрации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26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9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  <w:tab/>
        <w:t>Приложение №1 и №2 к муниципальной программе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 изложить в новой редакции, согласно приложений к настоящему постановлению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 Настоящее постановление вступает в силу на следующий день после его официального опубликова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>4.</w:t>
        <w:tab/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Александровског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 xml:space="preserve">          </w:t>
        <w:tab/>
        <w:t xml:space="preserve">  Подпись                                        Д.В. Пьянк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С.Кост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5)25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в дело, Костиной Н.С., Ткаченко Е.В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"/>
        <w:gridCol w:w="1790"/>
        <w:gridCol w:w="56"/>
        <w:gridCol w:w="2458"/>
        <w:gridCol w:w="386"/>
        <w:gridCol w:w="17"/>
        <w:gridCol w:w="996"/>
        <w:gridCol w:w="584"/>
        <w:gridCol w:w="412"/>
        <w:gridCol w:w="996"/>
        <w:gridCol w:w="332"/>
        <w:gridCol w:w="664"/>
        <w:gridCol w:w="562"/>
        <w:gridCol w:w="434"/>
        <w:gridCol w:w="696"/>
        <w:gridCol w:w="696"/>
        <w:gridCol w:w="194"/>
        <w:gridCol w:w="1230"/>
        <w:gridCol w:w="2835"/>
        <w:gridCol w:w="52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-1498" w:firstLine="14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 к муниципальной программе  «Капитальный ремонт муниципального и не муниципального жилищного фонда, содержание,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</w:t>
            </w:r>
          </w:p>
        </w:tc>
      </w:tr>
      <w:tr>
        <w:trPr>
          <w:trHeight w:val="21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70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br/>
              <w:br/>
              <w:t xml:space="preserve">ПЕРЕЧЕНЬ ПРОГРАММНЫХ МЕРОПРИЯТИЙ И РЕСУРСНОЕ ОБЕСПЕЧЕНИЕ РЕАЛИЗАЦИИ </w:t>
              <w:br/>
              <w:t>МУНИЦИПАЛЬНОЙ ПРОГРАММЫ</w:t>
            </w:r>
          </w:p>
        </w:tc>
      </w:tr>
      <w:tr>
        <w:trPr>
          <w:trHeight w:val="615" w:hRule="atLeast"/>
        </w:trPr>
        <w:tc>
          <w:tcPr>
            <w:tcW w:w="16070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070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классификации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получатель)  денежных средств муниципальной программы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эффект (экономически, социальный)</w:t>
            </w:r>
          </w:p>
        </w:tc>
      </w:tr>
      <w:tr>
        <w:trPr>
          <w:trHeight w:val="3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965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программы: Улучшение жилищных условий проживания граждан путем проведения капитального ремонта муниципального жилищного фонда, сохранение муниципального жилого фонда в технически исправном состоянии и обеспечение безопасности населения; проведение обследований 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муниципального жилищного фонда. Оплата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  создания условий для эффективного управления многоквартирными домами.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,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7,43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,9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человек улучшат свои жилищные условия за счет проведения капитального ремонта муниципального жилья, сохранение муниципального жилого фонда в технически исправном состоянии и обеспечение безопасности населения и создания условий для эффективного управления многоквартирными домам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8,99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43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4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4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охваченных мероприятиями кол-во чел.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</w:t>
            </w:r>
            <w:r>
              <w:rPr>
                <w:color w:val="000000"/>
              </w:rPr>
              <w:t xml:space="preserve"> Капитальный ремонт муниципального и не муниципального жилищного фонд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9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0,07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,9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условий проживания граждан путем проведения капитального ремонта муниципального жилищного фонд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,1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7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ем отремонтированного муниципального жилья, кв.м.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color w:val="000000"/>
              </w:rPr>
              <w:t xml:space="preserve"> Оплата коммунальных услуг за муниципальный жилищный фонд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79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3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9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2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</w:t>
            </w:r>
            <w:r>
              <w:rPr>
                <w:color w:val="000000"/>
              </w:rPr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Фондом капитального ремонта многоквартирных домов Томской област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2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3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color w:val="000000"/>
              </w:rPr>
              <w:t xml:space="preserve"> Оплата за 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4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3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УК и ТСЖ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7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4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.</w:t>
            </w:r>
            <w:r>
              <w:rPr>
                <w:color w:val="000000"/>
              </w:rPr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5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8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бъемов пригодного/непригодного (ветхого) для проживания жилья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97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5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6.</w:t>
            </w:r>
            <w:r>
              <w:rPr>
                <w:color w:val="000000"/>
              </w:rPr>
              <w:t xml:space="preserve">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6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управления многоквартирными домам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проведенных в целях создания условий для управления многоквартирными домами, чел.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6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7.</w:t>
            </w:r>
            <w:r>
              <w:rPr>
                <w:color w:val="000000"/>
              </w:rPr>
              <w:t xml:space="preserve"> Оплата услуг по агентскому договору за сбор средств за найм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7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9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4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6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9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услуг по агентскому договору за муниципальные жилые помещения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7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8</w:t>
            </w:r>
            <w:r>
              <w:rPr>
                <w:color w:val="000000"/>
              </w:rPr>
              <w:t>. Выполнение  работ по утеплению вентиляционных каналов домов по адресу: микрорайон Казахстан, 14, 14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8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3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8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9</w:t>
            </w:r>
            <w:r>
              <w:rPr>
                <w:color w:val="000000"/>
              </w:rPr>
              <w:t>. Выполнение работ по устранению недостатков и дефектов микрорайон Казахстан, 14, 14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9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9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0</w:t>
            </w:r>
            <w:r>
              <w:rPr>
                <w:color w:val="000000"/>
              </w:rPr>
              <w:t>. Подготовка ПСД под строительство микрорайона жилой застройки для домов, в рамках программы по переселению граждан из аварийного жилого фонд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0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3,9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0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1</w:t>
            </w:r>
            <w:r>
              <w:rPr>
                <w:color w:val="000000"/>
              </w:rPr>
              <w:t xml:space="preserve">. Подготовка ПСД на перепланировку жилых помещений муниципального жилого фонда по адресу: д.Ларино, ул.Обская, дом 41 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 задаче 11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1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7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2</w:t>
            </w:r>
            <w:r>
              <w:rPr>
                <w:color w:val="000000"/>
              </w:rPr>
              <w:t>. Приобретение счетчиков с комплектующим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 задаче 12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2 к муниципальной программе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</w:t>
              <w:br/>
              <w:t>поселения и развитие жилищного хозяйства на 2020-2025 годы с перспективой до 2030 года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ЖЕГОДНЫЙ ПЕРЕЧЕНЬ ПРОГРАММНЫХ МЕРОПРИЯТИЙ И РЕСУРСНОЕ ОБЕСПЕЧЕНИЕ РЕАЛИЗАЦИИ МУНИЦИПАЛЬНОЙ ПРОГРАММЫ</w:t>
              <w:br/>
              <w:t>2024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1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01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классификации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текущему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получатель)  денежных средств муниципальной программы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эффект (экономически, социальный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6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ель программы:</w:t>
            </w:r>
            <w:r>
              <w:rPr>
                <w:color w:val="000000"/>
                <w:sz w:val="21"/>
                <w:szCs w:val="21"/>
              </w:rPr>
              <w:t xml:space="preserve">Улучшение жилищных условий проживания граждан путем пров-едения капитального ремонта муниципального жилищного фонда, </w:t>
            </w:r>
            <w:r>
              <w:rPr>
                <w:color w:val="00000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color w:val="000000"/>
                <w:sz w:val="21"/>
                <w:szCs w:val="21"/>
              </w:rPr>
              <w:t xml:space="preserve"> проведение обследований </w:t>
            </w:r>
            <w:r>
              <w:rPr>
                <w:color w:val="000000"/>
              </w:rPr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color w:val="000000"/>
                <w:sz w:val="21"/>
                <w:szCs w:val="21"/>
              </w:rPr>
              <w:t>муниципального жилищного фонда</w:t>
            </w:r>
            <w:r>
              <w:rPr>
                <w:color w:val="000000"/>
              </w:rPr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color w:val="000000"/>
                <w:sz w:val="21"/>
                <w:szCs w:val="21"/>
              </w:rPr>
              <w:t>муниципального жилищного фонда (в период когда помещения не сданы в найм), создания условий для эффективного управления многоквартирными домам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5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человек улучшат свои жилищные условия за счет проведения капитального ремонта муниципального жилья, сохранение муниципального жилого фонда в технически исправном состоянии и обеспечение безопасности населения и создания условий для эффективного управления многоквартирными дома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охваченных мероприятиями кол-во чел.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33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и не муниципального жилищного фон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: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условий проживания граждан путем проведения капитального ремонта </w:t>
            </w:r>
            <w:r>
              <w:rPr>
                <w:color w:val="000000"/>
                <w:sz w:val="21"/>
                <w:szCs w:val="21"/>
              </w:rPr>
              <w:t>муниципального жилищного фон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ем отремонтированного муниципального жилья, кв.м.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33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color w:val="000000"/>
              </w:rPr>
              <w:t xml:space="preserve"> Оплата коммунальных услуг за муниципальный жилищный фон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: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33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</w:t>
            </w:r>
            <w:r>
              <w:rPr>
                <w:color w:val="000000"/>
              </w:rPr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: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Фондом капитального ремонта многоквартирных домов Томской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33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color w:val="000000"/>
              </w:rPr>
              <w:t xml:space="preserve"> Оплата за</w:t>
            </w:r>
            <w:r>
              <w:rPr>
                <w:color w:val="000000"/>
                <w:sz w:val="21"/>
                <w:szCs w:val="21"/>
              </w:rPr>
              <w:t xml:space="preserve"> 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4: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УК и ТС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.</w:t>
            </w:r>
            <w:r>
              <w:rPr>
                <w:color w:val="000000"/>
              </w:rPr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5: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бъемов пригодного/непригодного (ветхого) для проживания жиль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6.</w:t>
            </w:r>
            <w:r>
              <w:rPr>
                <w:color w:val="000000"/>
              </w:rPr>
              <w:t xml:space="preserve"> Оплата за создание условий для эффективного управления многоквартирными дома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6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ногоквартирными дома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участников мероприятий, проведенных в целях Создание условий для управления многоквартирными домами, чел.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7.</w:t>
            </w:r>
            <w:r>
              <w:rPr>
                <w:color w:val="000000"/>
              </w:rPr>
              <w:t xml:space="preserve"> Оплата услуг по агентскому договору за сбор средств за най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7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0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7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услуг по агентскому договору за муниципальные жилые помещения %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8</w:t>
            </w:r>
            <w:r>
              <w:rPr>
                <w:color w:val="000000"/>
              </w:rPr>
              <w:t>. Выполнение работ по утеплению вентиляционных каналов домов по адресу: микрорайон Казахстан, 14, 14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8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8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9</w:t>
            </w:r>
            <w:r>
              <w:rPr>
                <w:color w:val="000000"/>
              </w:rPr>
              <w:t>. Выполнение работ по устранению недостатков и дефектов микрорайон Казахстан, 14, 14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9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9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0</w:t>
            </w:r>
            <w:r>
              <w:rPr>
                <w:color w:val="000000"/>
              </w:rPr>
              <w:t>. Подготовка ПСД под строительство микрорайона жилой застройки для домов, в рамках программы по переселению граждан из аварийного жилого фон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0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0 и единица измер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1</w:t>
            </w:r>
            <w:r>
              <w:rPr>
                <w:color w:val="000000"/>
              </w:rPr>
              <w:t xml:space="preserve">. Подготовка ПСД на перепланировку жилых помещений муниципального жилого фонда по адресу: д.Ларино, ул.Обская, дом 41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1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1 и единица измер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2</w:t>
            </w:r>
            <w:r>
              <w:rPr>
                <w:color w:val="000000"/>
              </w:rPr>
              <w:t xml:space="preserve">. Приобретение счетчиков с комплектующими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2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40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2 и единица измер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426" w:right="1134" w:gutter="0" w:header="0" w:top="0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-1"/>
      <w:sz w:val="30"/>
      <w:szCs w:val="30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spacing w:val="3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tLeast" w:line="280"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720"/>
    </w:pPr>
    <w:rPr>
      <w:spacing w:val="3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pacing w:val="-1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3900"/>
      <w:outlineLvl w:val="0"/>
    </w:pPr>
    <w:rPr>
      <w:spacing w:val="3"/>
      <w:sz w:val="21"/>
      <w:szCs w:val="21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7:00Z</dcterms:created>
  <dc:creator>User</dc:creator>
  <dc:description/>
  <cp:keywords/>
  <dc:language>en-US</dc:language>
  <cp:lastModifiedBy>Ильичёва Ольга Ивановна</cp:lastModifiedBy>
  <cp:lastPrinted>2024-12-20T15:27:00Z</cp:lastPrinted>
  <dcterms:modified xsi:type="dcterms:W3CDTF">2024-12-20T08:27:00Z</dcterms:modified>
  <cp:revision>2</cp:revision>
  <dc:subject/>
  <dc:title>УТВЕРЖДЕНА</dc:title>
</cp:coreProperties>
</file>