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2263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97"/>
      </w:tblGrid>
      <w:tr>
        <w:trPr/>
        <w:tc>
          <w:tcPr>
            <w:tcW w:w="4658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09.04.2024</w:t>
            </w:r>
          </w:p>
        </w:tc>
        <w:tc>
          <w:tcPr>
            <w:tcW w:w="4697" w:type="dxa"/>
            <w:tcBorders/>
          </w:tcPr>
          <w:p>
            <w:pPr>
              <w:pStyle w:val="Heading2"/>
              <w:ind w:right="-67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№  </w:t>
            </w:r>
            <w:r>
              <w:rPr>
                <w:sz w:val="24"/>
                <w:szCs w:val="24"/>
                <w:lang w:val="ru-RU" w:eastAsia="ru-RU"/>
              </w:rPr>
              <w:t>136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О мероприятиях по организованному пропуску паводковых вод на территории Александровского сельского поселения в 202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/>
        <w:t>В соответствии с Федеральным законом от 21.12.1994г. №68-ФЗ «О защите населения и территорий от чрезвычайных ситуаций природного и техногенного характера», Федеральным законом от 12.02.1998г. №28-ФЗ «О гражданской  обороне», Постановлением Правительства Российской Федерации от 26.11.2007г. №804 «Об утверждении Положения о гражданской обороне», в целях снижения экономического ущерба и предотвращения чрезвычайных ситуаций в период половодья 2024 года на территории Александровского сельского поселения</w:t>
      </w:r>
    </w:p>
    <w:p>
      <w:pPr>
        <w:pStyle w:val="Normal"/>
        <w:spacing w:before="0" w:after="120"/>
        <w:ind w:firstLine="902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Возложить функции оперативно-хозяйственной комиссии по контролю за выполнением мероприятий по подготовке территории поселения, объектов экономики, культурно-бытовых объектов и жилых домов к весеннему половодью на комиссию по предупреждению чрезвычайных ситуаций и обеспечению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руководителям предприятий, организаций в срок до 20.04.2024 года создать оперативно-хозяйственные комиссии по подготовке производственных, коммунальных, культурно-бытовых, социальных объектов и жилых домов к предстоящему половодь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руководителям объектов экономики в срок до 20.04.2024 года представить в комиссию по предупреждению чрезвычайных ситуаций и обеспечению пожарной безопасности планы мероприятий по подготовке к весеннему половодью, держать в постоянной готовности имеющийся транспорт и плавсредства для немедленного реагирования на складывающуюся паводковую обстановку, подготовить места для временного отселения населения, попадающего в зону возможного подтопления (затопления), завершить вывоз материальных ценностей, попадающих в зону возможного подтопления (затопле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руководителям предприятий МУП «Жилкомсервис», МКП «ТВС», филиала ОАО «ТРК» согласовать с заинтересованными ведомствами и организациями планы действий в условиях прохождения ледохода и паводка по обеспечению надежной работы электроустановок, обеспечить сохранность оборудования и каб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руководителю ТО ТУ Роспотребнадзора по Томской области, руководителю ОГУ «Районное ветеринарное управление» организовать профилактическую работу по проведению санитарно-эпидемиологических мероприятий в период весеннего паво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начальнику ОП «Александровское» до 20.04.2024 г. разработать план мероприятий по охране общественного порядка, сохранности имущества граждан в зонах возможного подтопления (затопле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начальнику ОНДПР по Александровскому району обеспечить контроль за соблюдением должностными лицами и гражданами правил пожарной  безопасности в зонах возможного подтопления (затопле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руководителю Александровской аэрологической станции с началом ледохода на территории поселения ежедневно информировать комиссию по предупреждению чрезвычайных ситуаций и обеспечению пожарной безопасности об уровне подъема воды в р. Об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Утвердить план мероприятий на период весеннего паводка 2024 года (приложение 1), состав сил и средств Александровского сельского поселении для выполнения противопаводковых мероприятий, проведения спасательных и аварийно-восстановительных работ в период весеннего половодья 2024 год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Считать утратившим силу постановление Администрации Александровского сельского поселения от 13.03.2023 года № 83 «О мероприятиях по организованному пропуску паводковых вод на территории Александровского сельского поселения в 2023 году»</w:t>
      </w:r>
    </w:p>
    <w:p>
      <w:pPr>
        <w:pStyle w:val="Normal"/>
        <w:spacing w:before="0" w:after="120"/>
        <w:ind w:left="9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rPr/>
      </w:pPr>
      <w:r>
        <w:rPr/>
        <w:t xml:space="preserve">Глава поселения                </w:t>
        <w:tab/>
        <w:tab/>
        <w:tab/>
        <w:t xml:space="preserve">             </w:t>
        <w:tab/>
        <w:tab/>
        <w:tab/>
        <w:t xml:space="preserve">           </w:t>
        <w:tab/>
        <w:t>Д.В.Пья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чёва О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5) 2-46-70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alsaleksdelo@tomsk.gov.ru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ПИСОК РАССЫЛКИ ИСХОДЯЩИХ ДОКУМЕНТОВ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Администрации Александровского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сельского поселения от 09.04.2024 № 136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53"/>
        <w:gridCol w:w="15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ександровская прокура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КП «ТВ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П «Жилкомсерви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УЗ «Александровская ЦРБ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КУ "Центр ГИМС МЧС России по Томской области" Александровский инспекторски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 ТУ Роспотребнадзора по г.Стрежевой и Александров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СЧ 34  4 ПСО ФПС ГПС ГУ МЧС России по Томской области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ександровская аэрологическая стан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ександровский СУ ОАО «ТР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ПУ ОАО «Газпром трансгаз Том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ГУ «Облкомприрода» по г. Стрежево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spacing w:val="-1"/>
              </w:rPr>
              <w:t>ТС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1"/>
              </w:rPr>
              <w:t>Прорабство (техучасток) с. Александро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ОП № 12 «Александровский» МО МВД РФ «Стрежевой» УМВД  Ро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1"/>
              </w:rPr>
              <w:t>Администратор д.Лари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br/>
        <w:t>09.04.2024 г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чёва О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5) 2-46-70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alsaleksdelo@tomsk.gov.ru</w:t>
        </w:r>
      </w:hyperlink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</w:rPr>
      </w:pPr>
      <w:r>
        <w:rPr>
          <w:spacing w:val="-3"/>
        </w:rPr>
        <w:t xml:space="preserve">Приложение 1 </w:t>
      </w:r>
    </w:p>
    <w:p>
      <w:pPr>
        <w:pStyle w:val="Normal"/>
        <w:shd w:fill="FFFFFF" w:val="clear"/>
        <w:spacing w:lineRule="exact" w:line="274"/>
        <w:ind w:left="1020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к постановлению Администрации Александровского сельского поселения от 09.04.2024 № 136</w:t>
      </w:r>
    </w:p>
    <w:p>
      <w:pPr>
        <w:pStyle w:val="Normal"/>
        <w:shd w:fill="FFFFFF" w:val="clear"/>
        <w:spacing w:lineRule="exact" w:line="281"/>
        <w:ind w:left="122" w:hanging="0"/>
        <w:jc w:val="center"/>
        <w:rPr/>
      </w:pPr>
      <w:r>
        <w:rPr/>
        <w:t>ПЛАН</w:t>
      </w:r>
    </w:p>
    <w:p>
      <w:pPr>
        <w:pStyle w:val="Normal"/>
        <w:shd w:fill="FFFFFF" w:val="clear"/>
        <w:spacing w:lineRule="exact" w:line="281"/>
        <w:ind w:left="223" w:hanging="0"/>
        <w:jc w:val="center"/>
        <w:rPr/>
      </w:pPr>
      <w:r>
        <w:rPr/>
        <w:t>основных мероприятий по организованному пропуску половодья</w:t>
      </w:r>
    </w:p>
    <w:p>
      <w:pPr>
        <w:pStyle w:val="Normal"/>
        <w:shd w:fill="FFFFFF" w:val="clear"/>
        <w:spacing w:lineRule="exact" w:line="281"/>
        <w:ind w:left="158" w:hanging="0"/>
        <w:jc w:val="center"/>
        <w:rPr/>
      </w:pPr>
      <w:r>
        <w:rPr/>
        <w:t>на территории Александровского сельского поселения в 2024 году</w:t>
      </w:r>
    </w:p>
    <w:p>
      <w:pPr>
        <w:pStyle w:val="Normal"/>
        <w:shd w:fill="FFFFFF" w:val="clear"/>
        <w:spacing w:lineRule="exact" w:line="281"/>
        <w:ind w:left="158" w:hanging="0"/>
        <w:jc w:val="center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7"/>
        <w:gridCol w:w="6995"/>
        <w:gridCol w:w="4394"/>
        <w:gridCol w:w="1560"/>
        <w:gridCol w:w="1417"/>
      </w:tblGrid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firstLine="36"/>
              <w:jc w:val="center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spacing w:val="-6"/>
              </w:rPr>
              <w:t>выполнении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.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spacing w:val="-1"/>
              </w:rPr>
            </w:pPr>
            <w:r>
              <w:rPr>
                <w:spacing w:val="-1"/>
              </w:rPr>
              <w:t>Провести анализ паводка за период 2021-2024 годов с указанием возможных чрезвычайных ситуаций, микрорайонов, попадающих в зону подтопления, и их характерист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60" w:hanging="0"/>
              <w:rPr/>
            </w:pPr>
            <w:r>
              <w:rPr/>
              <w:t xml:space="preserve">Зам. Главы поселени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2.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spacing w:val="-1"/>
              </w:rPr>
            </w:pPr>
            <w:r>
              <w:rPr>
                <w:spacing w:val="-1"/>
              </w:rPr>
              <w:t>Уточнить план действий по предупреждению и ликвидации ЧС природного и техногенного характера на территории Александровского сельского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Зам. Главы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3.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/>
            </w:pPr>
            <w:r>
              <w:rPr>
                <w:spacing w:val="-1"/>
              </w:rPr>
              <w:t xml:space="preserve">Произвести эвакуацию материальных ценностей из возможных зон </w:t>
            </w:r>
            <w:r>
              <w:rPr/>
              <w:t>подтопления (затопления). Принять меры по очистке дренажных систем, береговой полосы и причало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pacing w:val="-1"/>
              </w:rPr>
            </w:pPr>
            <w:r>
              <w:rPr>
                <w:spacing w:val="-1"/>
              </w:rPr>
              <w:t>Зам. Главы поселения, руководители предприятий, ТСЖ, МКП «ТВС»,  МУП «Жилкомсерви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.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/>
              <w:t>Подготовить имеющуюся технику для откачки воды из погребов и подвал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pacing w:val="-1"/>
              </w:rPr>
            </w:pPr>
            <w:r>
              <w:rPr>
                <w:spacing w:val="-1"/>
              </w:rPr>
              <w:t>Директор МУП «Жилкомсерви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оздать аварийный запас ГСМ на период весенней распутиц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-4"/>
              </w:rPr>
              <w:t>Руководители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6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/>
            </w:pPr>
            <w:r>
              <w:rPr/>
              <w:t xml:space="preserve">Подготовить плавсредства и другую технику для использования при </w:t>
            </w:r>
            <w:r>
              <w:rPr>
                <w:spacing w:val="-1"/>
              </w:rPr>
              <w:t xml:space="preserve">угрозе подтопления (затопления) </w:t>
            </w:r>
            <w:r>
              <w:rPr>
                <w:spacing w:val="10"/>
              </w:rPr>
              <w:t>населенных пунктов,</w:t>
            </w:r>
            <w:r>
              <w:rPr>
                <w:spacing w:val="-1"/>
              </w:rPr>
              <w:t xml:space="preserve"> создать запасы товаров, лекарств первой </w:t>
            </w:r>
            <w:r>
              <w:rPr/>
              <w:t>необходимост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-2"/>
              </w:rPr>
              <w:t>Руководители предприя</w:t>
            </w:r>
            <w:r>
              <w:rPr>
                <w:spacing w:val="-1"/>
              </w:rPr>
              <w:t>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7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/>
            </w:pPr>
            <w:r>
              <w:rPr/>
              <w:t>Провести обследование береговой  полосы, состояние объектов с хранением ГС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олог ОГУ «Облкомприрода» п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трежево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о 30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8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 xml:space="preserve">В зонах  возможного  подтопления (затопления) организовать </w:t>
            </w:r>
            <w:r>
              <w:rPr>
                <w:spacing w:val="-1"/>
              </w:rPr>
              <w:t xml:space="preserve">медицинское обслуживание населения, создать резерв медикаментов, медицинского  имущества,   перевязочного материала в населенных </w:t>
            </w:r>
            <w:r>
              <w:rPr/>
              <w:t>пункт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81" w:hanging="0"/>
              <w:rPr/>
            </w:pPr>
            <w:r>
              <w:rPr/>
              <w:t xml:space="preserve">Главный врач МАУЗ </w:t>
            </w:r>
            <w:r>
              <w:rPr>
                <w:spacing w:val="-4"/>
              </w:rPr>
              <w:t xml:space="preserve">«Александровская ЦРБ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9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firstLine="14"/>
              <w:jc w:val="both"/>
              <w:rPr/>
            </w:pPr>
            <w:r>
              <w:rPr/>
              <w:t>Провести проверки мест отстоя маломерного флота для исключения возможного дрейфа в период ледоход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Руководители предприятий, ГИМ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0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 xml:space="preserve">Осуществлять сбор, анализ и представление информации о ходе </w:t>
            </w:r>
            <w:r>
              <w:rPr>
                <w:spacing w:val="-1"/>
              </w:rPr>
              <w:t>выполнения противопаводковых  мероприятий Главе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Зам. Главы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8"/>
              </w:rPr>
              <w:t xml:space="preserve">Планируемый </w:t>
            </w:r>
            <w:r>
              <w:rPr/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14"/>
              <w:jc w:val="both"/>
              <w:rPr/>
            </w:pPr>
            <w:r>
              <w:rPr>
                <w:spacing w:val="-1"/>
              </w:rPr>
              <w:t xml:space="preserve">На объектах экономики, попадающих в  зоны подтопления </w:t>
            </w:r>
            <w:r>
              <w:rPr/>
              <w:t xml:space="preserve">(затопления) заблаговременно провести мероприятия </w:t>
            </w:r>
            <w:r>
              <w:rPr>
                <w:spacing w:val="-2"/>
              </w:rPr>
              <w:t xml:space="preserve">по исключению техногенных аварий и  загораний при затоплении </w:t>
            </w:r>
            <w:r>
              <w:rPr/>
              <w:t>(прекращение подачи электроэнергии, газа и т.д.);по подготовке технологического и др. оборудования к подтоплению (затоплению),по подготовке к  локализации и ликвидации аварий на коммунально-энергетических сетях;сохранности материальных средст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87" w:firstLine="7"/>
              <w:rPr/>
            </w:pPr>
            <w:r>
              <w:rPr/>
              <w:t>Руководители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6"/>
              </w:rPr>
              <w:t xml:space="preserve">Планируемый </w:t>
            </w:r>
            <w:r>
              <w:rPr/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>Организовать работу по проведению санитарно-эпидемиологических мероприятий в зонах возможного подтопления (затопления) и контроль за их выполнение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87" w:hanging="0"/>
              <w:rPr/>
            </w:pPr>
            <w:r>
              <w:rPr/>
              <w:t xml:space="preserve"> </w:t>
            </w:r>
            <w:r>
              <w:rPr/>
              <w:t>Начальник  ТО ТУ Роспотребнадзора по  г.Стрежевой и Александровскому район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 период паво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3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firstLine="7"/>
              <w:jc w:val="both"/>
              <w:rPr/>
            </w:pPr>
            <w:r>
              <w:rPr/>
              <w:t>Осуществлять контроль за объектами и жилыми домами, попадающими в зону возможного подтопления (затопления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7" w:hanging="0"/>
              <w:rPr/>
            </w:pPr>
            <w:r>
              <w:rPr>
                <w:spacing w:val="-2"/>
              </w:rPr>
              <w:t xml:space="preserve">Начальник  ПСЧ </w:t>
            </w:r>
            <w:r>
              <w:rPr/>
              <w:t>34  4 ПСО ФПС ГПС ГУ МЧС России по Томской области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ровести инвентаризацию плавсредств частного сектор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7" w:hanging="0"/>
              <w:rPr/>
            </w:pPr>
            <w:r>
              <w:rPr/>
              <w:t xml:space="preserve">ГИМ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/>
            </w:pPr>
            <w:r>
              <w:rPr>
                <w:spacing w:val="-1"/>
              </w:rPr>
              <w:t xml:space="preserve">При необходимости организовать дежурство оперативных групп, </w:t>
            </w:r>
            <w:r>
              <w:rPr/>
              <w:t>обработку и анализ паводковой обстановки с представлением ежедневных докладов Главе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87" w:hanging="0"/>
              <w:rPr/>
            </w:pPr>
            <w:r>
              <w:rPr/>
              <w:t xml:space="preserve">Зам. Главы поселени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 период паво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>Организовать разъяснительную работу среди населения, детей дошкольного и школьного возраста о потенциальной опасности половодья и основных мерах безопасности в этот период.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7" w:hanging="0"/>
              <w:rPr>
                <w:spacing w:val="-1"/>
              </w:rPr>
            </w:pPr>
            <w:r>
              <w:rPr>
                <w:spacing w:val="-1"/>
              </w:rPr>
              <w:t xml:space="preserve">Зам. Главы поселения ,ГИМ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6"/>
              </w:rPr>
              <w:t xml:space="preserve">Планируемый </w:t>
            </w:r>
            <w:r>
              <w:rPr/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>Руководителю  аэрологической станции с.Александровское осуществлять постоянный контроль за паводковой ситуацией и немедленно информировать администрацию  об изменении обстано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7" w:hanging="0"/>
              <w:rPr>
                <w:spacing w:val="-1"/>
              </w:rPr>
            </w:pPr>
            <w:r>
              <w:rPr/>
              <w:t xml:space="preserve">Руководитель Александровской аэрологической стан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ланируемый </w:t>
            </w:r>
            <w:r>
              <w:rPr/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6192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</w:rPr>
      </w:pPr>
      <w:bookmarkStart w:id="0" w:name="_Hlk66374326"/>
      <w:r>
        <w:rPr>
          <w:spacing w:val="-3"/>
        </w:rPr>
        <w:t xml:space="preserve">Приложение 2  </w:t>
      </w:r>
    </w:p>
    <w:p>
      <w:pPr>
        <w:pStyle w:val="Normal"/>
        <w:shd w:fill="FFFFFF" w:val="clear"/>
        <w:spacing w:lineRule="exact" w:line="274"/>
        <w:ind w:left="10490" w:hanging="0"/>
        <w:jc w:val="right"/>
        <w:rPr/>
      </w:pPr>
      <w:bookmarkStart w:id="1" w:name="_Hlk66374326"/>
      <w:r>
        <w:rPr>
          <w:spacing w:val="-3"/>
        </w:rPr>
        <w:t>к постановлению Администрации Александровского сельского поселения от 09.04.2024 № 136</w:t>
      </w:r>
      <w:bookmarkEnd w:id="1"/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ил и средств привлекаемых для выполнения мероприятий по организованному пропуску паводковых вод,</w:t>
      </w:r>
    </w:p>
    <w:p>
      <w:pPr>
        <w:pStyle w:val="Normal"/>
        <w:jc w:val="center"/>
        <w:rPr/>
      </w:pPr>
      <w:r>
        <w:rPr/>
        <w:t xml:space="preserve">проведения спасательных и аварийно-восстановительных работ в период половодья 2024 года </w:t>
      </w:r>
    </w:p>
    <w:p>
      <w:pPr>
        <w:pStyle w:val="Normal"/>
        <w:jc w:val="center"/>
        <w:rPr/>
      </w:pPr>
      <w:r>
        <w:rPr/>
        <w:t>на территории муниципального образования «Александровское сельское поселения»</w:t>
      </w:r>
    </w:p>
    <w:p>
      <w:pPr>
        <w:pStyle w:val="Normal"/>
        <w:jc w:val="center"/>
        <w:rPr/>
      </w:pPr>
      <w:r>
        <w:rPr/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963"/>
        <w:gridCol w:w="1980"/>
        <w:gridCol w:w="1121"/>
        <w:gridCol w:w="850"/>
        <w:gridCol w:w="567"/>
        <w:gridCol w:w="1276"/>
        <w:gridCol w:w="1418"/>
        <w:gridCol w:w="1134"/>
        <w:gridCol w:w="1134"/>
        <w:gridCol w:w="222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№ телеф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ый соста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ывные команды, кол-во В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с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наблюдения и разведки Александровская аэрологическ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О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3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х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я  Александровского сельского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арийно-восстановительная группа МУП «Жилкомсерви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ское, 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беков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3-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м (бо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С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.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Александровского сельского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гражданской защиты Александровского линейно-производственного управления ОАО «Газпром трансгаз Томск» с.Александровское, акцион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итин К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7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а/м (самосв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-700 – 1, Экскав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а территории Александровского сельского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ое звено Александровского инспекторского участка ГИМС,с.Александровское, государ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урза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9-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тка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Александровского сельского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по поселени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440" w:right="1440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12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saleksdelo@tomsk.gov.ru" TargetMode="External"/><Relationship Id="rId4" Type="http://schemas.openxmlformats.org/officeDocument/2006/relationships/hyperlink" Target="mailto:alsaleksdelo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1:00Z</dcterms:created>
  <dc:creator>Офицеров О. Ю.</dc:creator>
  <dc:description/>
  <cp:keywords/>
  <dc:language>en-US</dc:language>
  <cp:lastModifiedBy>Ильичёва Ольга Ивановна</cp:lastModifiedBy>
  <cp:lastPrinted>2024-04-11T09:40:00Z</cp:lastPrinted>
  <dcterms:modified xsi:type="dcterms:W3CDTF">2024-04-11T02:41:00Z</dcterms:modified>
  <cp:revision>2</cp:revision>
  <dc:subject/>
  <dc:title>АЛЕКСАНДРОВСКОЕ СЕЛЬСКОЕ ПОСЕЛЕНИЕ</dc:title>
</cp:coreProperties>
</file>