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ел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01.04.2024 г. </w:t>
        <w:tab/>
        <w:t xml:space="preserve">                                                                                                                        № 128 </w:t>
      </w:r>
    </w:p>
    <w:p>
      <w:pPr>
        <w:pStyle w:val="Normal"/>
        <w:spacing w:lineRule="atLeast" w:line="0"/>
        <w:jc w:val="center"/>
        <w:rPr/>
      </w:pPr>
      <w:r>
        <w:rPr/>
        <w:t>с. Александровское</w:t>
      </w:r>
    </w:p>
    <w:p>
      <w:pPr>
        <w:pStyle w:val="Normal"/>
        <w:spacing w:before="0" w:after="0"/>
        <w:ind w:right="141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41" w:firstLine="72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оведения аттестации руководителей муниципальных унитар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 Трудовым кодексом Российской Федерации, Федеральным законом от 14.11.2002 № 161-ФЗ «О государственных и муниципальных унитарных предприятиях», Уставом муниципального образования «Александровское сельское поселение», в целях повышения эффективности работы муниципальных унитарных пред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 о проведении аттестации руководителей муниципальных унитарных предприятий</w:t>
      </w:r>
      <w:r>
        <w:rPr>
          <w:rFonts w:eastAsia="Times New Roman"/>
          <w:sz w:val="24"/>
          <w:szCs w:val="24"/>
        </w:rPr>
        <w:t xml:space="preserve"> согласно приложению №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состав аттестационной комиссии руководителей муниципальных унитарных предприятий согласно приложению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«Александровское сельское поселение» (</w:t>
      </w:r>
      <w:r>
        <w:rPr>
          <w:bCs/>
          <w:sz w:val="24"/>
          <w:szCs w:val="24"/>
          <w:shd w:fill="FFFFFF" w:val="clear"/>
        </w:rPr>
        <w:t>https://alsalekstomsk.gosuslugi.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сельского поселения                                   Подпись                                               Д.В. Пьян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 от 01.04.2024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аттест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ей муниципальных унитарны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проведения аттестации руководителей муниципальных унитарных предприятий (далее - предпри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целями проведения аттестации руководителей предпри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повышении эффективности работы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фессионального роста руководителей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аттест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опрофессионального кадрового состава руководителей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руководителей предприятий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уровня профессиональной подготовки руководителей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еловых качеств руков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сти повышения квалификации, профессиональной подготовки или переподготовки руководителей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ттестации не подлежат руководители предприятий, проработавшие в занимаемой должности менее одного года, а также беременные женщ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, находящиеся в отпуске по уходу за ребенком до достижения трех лет, подлежат аттестации не ранее чем через год после выхода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снованием для проведения аттестации руководителя является решение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и проведения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ервичная аттестация руководителя предприятия проводится не ранее чем через год после заключения трудового договора, а последующие аттестации - один раз в три года согласно граф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роки проведения аттестации в соответствии с графиком доводятся секретарем комиссии до сведения руководителя предприятия, подлежащего аттестации, не позднее чем за месяц до начала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неочередная аттестация руководителя предприятия проводится по решению учредителя в соответствии с трудовым законодательством Российской Федерации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 вне зависимости от даты последне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 аттест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ля проведения аттестации создается аттестационная комиссия в составе председателя, заместителя председателя, членов комиссии с правом решающего голоса, секрета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аттеста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аттест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аттест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решения аттестацио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 осуществляет техническую подготовку проведения аттестации и всестороннее обеспечени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одготовки и проведения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Для проведения аттестации управляющим делами администрации, не позднее чем за три недели до начала ее проведения на руководителя оформляется отзыв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должен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Управляющий делами администрации не менее чем за две недели до аттестации обязан ознакомить каждого аттестуемого под роспись с представленным отзывом. Отказ аттестуемого ознакомиться с отзывом не является препятствием для проведения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Аттестуемый руководитель предприятия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отзывом аттестуемый руководитель предприятия вправе представить в аттестационную комиссию аргументированное и обоснованное заявление о своем несогла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На заседание аттестационной комиссии управляющий делами администрации представляет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ки руководителей предприятий, подлежащих аттес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форме согласно приложению 2 к настояще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на руководителя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ыдуще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Аттестация проводится в присутствии аттестуемого руководителя предприятия. Аттестационная комиссия рассматривает представленные документы, заслушивает аттестуемого руководителя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Аттестация проводится в форме собеседования. Обсуждение работы аттестуемого должно проходить в обстановке требовательности, объективности, доброжелательности, исключающей проявление субъектив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ри собеседовании аттестуемый отвечает на вопросы, заданные аттестационной комиссией, позволяющие провести оценку уровня его профессиональной подготовки, деловых качеств, потенциальных возможностей, эффективности управления предприя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 чем за два рабочих дня до назначенной даты аттестации. О повторной дате проведения аттестации руководитель уведомляется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езультаты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ешение по оценке деятельности руководителя и рекомендации аттестационной комиссии принимаются открытым голосованием в отсутствие аттестуемого. Аттестация и голосование проводятся при участии в заседании не менее двух третей состава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результате аттестации руководителю предприятия дается одна из следующих оцен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с учетом рекоменд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ешения аттестационной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проголосовал председатель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ы аттестации заносятся в аттестационный лист руководителя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дписывается председателем, секретарем и членами аттестационной комиссии, присутствующими на заседании и принимавшими участие в голосовании, в трехдневный срок со дня проведения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 аттестационным листом руководитель предприятия знакомится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Аттестационный лист руководителя предприятия, прошедшего аттестацию, отзыв на руководителя предприятия хранятся в его личном д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я аттестационной комиссии оформляются протоколом, в котором фиксируется вся информация о ее работе и принимаемых решениях. Протокол заседания подписывается председателем, секретарем и членами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Работодатель с учетом рекомендаций аттестационной комиссии в месячный срок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нового срочного трудового договора с руководителем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трудового договора с руководителем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руководителя предприятия на профессиональную переподготовку или повышение квалификации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ересмотры итогов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и аттестации руководителей предприятий могут быть обжалованы и пересмотрены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 от 01.04.2024 № 12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ттестационной комиссии руководителей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3"/>
        <w:gridCol w:w="350"/>
        <w:gridCol w:w="5986"/>
      </w:tblGrid>
      <w:tr>
        <w:trPr/>
        <w:tc>
          <w:tcPr>
            <w:tcW w:w="3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у и землям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 проведении аттестации руководителей муниципальных унитарных предприят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на руководителя муниципального унитарного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олжность и дата назначения на должность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Перечень основных вопросов и проблем, в решении которых принимал участие аттестуемый руководитель, результативность его работы в совокупности с результатами деятельности предприятия</w:t>
      </w:r>
      <w:r>
        <w:rPr>
          <w:sz w:val="24"/>
          <w:szCs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2. </w:t>
      </w:r>
      <w:r>
        <w:rPr>
          <w:rFonts w:eastAsia="Times New Roman"/>
          <w:sz w:val="24"/>
          <w:szCs w:val="24"/>
        </w:rPr>
        <w:t>Оценка уровня профессиональных знаний и личностных качеств руководител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488"/>
        <w:gridCol w:w="426"/>
        <w:gridCol w:w="425"/>
        <w:gridCol w:w="567"/>
      </w:tblGrid>
      <w:tr>
        <w:trPr>
          <w:trHeight w:val="405" w:hRule="atLeast"/>
        </w:trPr>
        <w:tc>
          <w:tcPr>
            <w:tcW w:w="745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иональные и личностные качества</w:t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, балл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3"/>
        <w:gridCol w:w="425"/>
        <w:gridCol w:w="426"/>
        <w:gridCol w:w="425"/>
        <w:gridCol w:w="567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профессиональных знаний, в том числе знание законов и иных нормативных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авовых актов</w:t>
              </w:r>
            </w:hyperlink>
            <w:r>
              <w:rPr>
                <w:sz w:val="24"/>
                <w:szCs w:val="24"/>
              </w:rPr>
              <w:t> Российской Федерации, муниципальных правовых актов, касающихся специфики деятельности предприятия, учрежд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имчивость, инициативность, оперативность в принятии реш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брать на себя ответственность за принятые управленческие реш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целесообразно распределять полномочия и ответственность среди подчиненны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, координировать и контролировать работу сотрудник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мобилизовать коллектив на решение поставленных зада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обновлению профессиональных знаний, использование современных форм и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методов управления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эффективные способы решения в конфликтных ситуация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риемами межличностных отношений, умение создать благоприятную атмосферу и поддерживать высокий уровень дисциплины в коллектив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воспринимать критику и делать соответствующие вывод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оценк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 Сведения об образовании и повышении квалификации, переподготовке (когда и какое учебное заведение окончено, специальность и квалификация, документы о повышении квалификации, переподготовке, ученая степень, ученое звание, квалификационный разряд, дата их присвоения, опыт работы аттестуемого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Рекомендации для аттестуемого руководителя предприятия, замечания, возможность профессионального и служебного рос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ОЗНАКОМ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и дата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 проведении аттестации руководителей муниципальных унитар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АЦИОННЫЙ ЛИ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муниципального унитарного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Фамилия, имя, отчество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 рождения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ведения об образовании, о повышении квалификации, пере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</w:t>
      </w:r>
    </w:p>
    <w:p>
      <w:pPr>
        <w:pStyle w:val="Normal"/>
        <w:jc w:val="center"/>
        <w:rPr/>
      </w:pPr>
      <w:r>
        <w:rPr/>
        <w:t>квалификационный разряд, даты их присво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4. Стаж работы на руководящей должности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бщий трудовой ста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опросы к руководителю и краткие ответы на 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Замечания и предложения, высказанные аттестационной комисс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редложения, высказанные аттестуемым руководителем предпри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раткая оценка выполнения рекомендаций предыдущей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выполнены частично, не выполне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0. Решение аттеста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 занимаемой должности, соответствует занимаемой</w:t>
      </w:r>
    </w:p>
    <w:p>
      <w:pPr>
        <w:pStyle w:val="Normal"/>
        <w:jc w:val="center"/>
        <w:rPr/>
      </w:pPr>
      <w:r>
        <w:rPr/>
        <w:t>должности с учетом рекомендаций, не соответствует занимаемой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1. Количественный состав аттестационной комисс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На заседании присутствовало ______ членов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олосов: "за"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</w:t>
      </w:r>
      <w:r>
        <w:rPr>
          <w:sz w:val="24"/>
          <w:szCs w:val="24"/>
        </w:rPr>
        <w:t>"против"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омендации аттестационной комиссии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имечан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Председатель аттестационной комиссии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Заместитель председателя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Секретар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Члены комиссии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аттестации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 проведении аттестации руководителей муниципальных унитарных предприятий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руководителей предприятий в 20___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4"/>
        <w:gridCol w:w="1478"/>
        <w:gridCol w:w="1137"/>
        <w:gridCol w:w="1553"/>
        <w:gridCol w:w="1464"/>
        <w:gridCol w:w="1244"/>
        <w:gridCol w:w="1240"/>
      </w:tblGrid>
      <w:tr>
        <w:trPr>
          <w:trHeight w:val="10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 аттестационную</w:t>
            </w:r>
          </w:p>
          <w:p>
            <w:pPr>
              <w:pStyle w:val="Normal"/>
              <w:jc w:val="center"/>
              <w:rPr/>
            </w:pPr>
            <w:r>
              <w:rPr/>
              <w:t>комиссию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за отзыв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знакомления аттестуемого </w:t>
            </w:r>
          </w:p>
          <w:p>
            <w:pPr>
              <w:pStyle w:val="Normal"/>
              <w:jc w:val="center"/>
              <w:rPr/>
            </w:pPr>
            <w:r>
              <w:rPr/>
              <w:t>с бланком оценки и отзыво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знакомлен </w:t>
            </w:r>
          </w:p>
          <w:p>
            <w:pPr>
              <w:pStyle w:val="Normal"/>
              <w:jc w:val="center"/>
              <w:rPr/>
            </w:pPr>
            <w:r>
              <w:rPr/>
              <w:t>с датой проведения аттестации (подпись)</w:t>
            </w:r>
          </w:p>
        </w:tc>
      </w:tr>
      <w:tr>
        <w:trPr>
          <w:trHeight w:val="29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       </w:t>
      </w:r>
      <w:r>
        <w:rPr>
          <w:sz w:val="28"/>
          <w:szCs w:val="28"/>
          <w:u w:val="single"/>
        </w:rPr>
        <w:t>_____   _______________________</w:t>
      </w:r>
      <w:r>
        <w:rPr>
          <w:sz w:val="28"/>
          <w:szCs w:val="28"/>
        </w:rPr>
        <w:t xml:space="preserve">                                                   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(Ф. И. О.)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61" w:hanging="3622"/>
      <w:jc w:val="both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5" w:right="105" w:firstLine="709"/>
      <w:jc w:val="both"/>
    </w:pPr>
    <w:rPr>
      <w:rFonts w:eastAsia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http://www.pandia.ru/text/category/tehnologii_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Admin</dc:creator>
  <dc:description/>
  <cp:keywords/>
  <dc:language>en-US</dc:language>
  <cp:lastModifiedBy>Ильичёва Ольга Ивановна</cp:lastModifiedBy>
  <cp:lastPrinted>2024-04-04T17:20:00Z</cp:lastPrinted>
  <dcterms:modified xsi:type="dcterms:W3CDTF">2024-04-09T02:43:00Z</dcterms:modified>
  <cp:revision>3</cp:revision>
  <dc:subject/>
  <dc:title> </dc:title>
</cp:coreProperties>
</file>