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70866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hanging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18» июня 2024</w:t>
        <w:tab/>
        <w:tab/>
        <w:tab/>
        <w:tab/>
        <w:tab/>
        <w:tab/>
        <w:tab/>
        <w:t xml:space="preserve">                 </w:t>
        <w:tab/>
        <w:t xml:space="preserve">               № 215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б использовании служебного автотранспорта в администрации Александр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», руководствуясь Уставом Александровского сельского поселения, в целях упорядочения использования служебного автотранспорта, администрация Александр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«Положение об использовании служебного автотранспорта в администрации Александровского сельского поселения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писок муниципальных служащих администрации Александровского сельского поселения, имеющих право на персональное закрепление за ними служебного транспорта согласно приложению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опубликовать в установленном порядке и разметить на официальном сайте администрации Александ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</w:t>
        <w:tab/>
        <w:t xml:space="preserve">                                                  Д.В. Пьянк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:                                                         Постановлением Администрации Александровского сельского поселения  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06.2024 г.  № 215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использовании служебного автотранспорта в администр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порядок использования служебного автомобильного транспорта, находящегося в собственности   администрации Александровского сельского поселения, муниципальными служащими администрации Александровского сельского поселения (далее – муниципальные служащие), в связи с исполнением ими должностных обязанност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лужебный автомобильный транспорт предоставляется муниципальным служащим, занимающим в администрации Александровского сельского поселения должности, предполагающие предоставление служебного автомобиля и (или) выполняющим в соответствии с должностной инструкцией служебные поездки. Служебный транспорт с персональным закреплением используется лицами, которым предоставлено такое право, в рабочее (служебное) время, а также время, необходимое для прибытия от места жительства к месту работы (службы) и обратно.     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1.3 Автомобиль, используемый должностным лицом администрации под управлением водителя автомобиля администрации (далее – водитель администрации), а также предоставляемый должностному лицу администрации в непосредственное управление, является собственностью администрации Александр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Автомобиль предоставляется должностному лицу администрации, занимающему должность, предполагающую предоставление служебного автомобиля, или в должностные обязанности которого входит выполнение работы, связанной с частыми служебными поездками, с оперативным решением задач, в том числе и в нерабочее врем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Должностные лица администрации, которым автомобиль не предоставляется, вправе в служебных целях по согласованию с главой Александровского сельского поселения использовать автомобиль под управлением водителя администрации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использования автомобил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бюджета сельского поселени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остные лица администрации могут использовать служебный автотранспорт в нерабочее время, в выходные и праздничные дн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а Александровского сельского поселения может использовать служебный автотранспорт в нерабочее время, в выходные, праздничные дни, а также осуществлять хранение служебного транспорта непосредственно в месте своего проживания (нахождения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боту автотранспорта осуществлять по ежедневным путевым листам, выдаваемым отделом бухгалтерского учета администрации Александр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аво на управление автомобилем име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дитель админист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лжностное лицо администрации, в непосредственное управление которого предоставлен автомобил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бщим условием допуска должностного лица администрации к управлению служебным автомобилем без водителя является наличие у нег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дительского удостоверения категории, соответствующей типу автомоби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жа вождения автомобиля не менее трех л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а лиц, указанных в пункте 2.4, в обязательном порядке оформляется путевой лис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4, должен иметь порядковый номер, дату выдачи, штамп администрации. Выезд автомобиля без путевого листа запрещ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Путевой лист выписывается на автомобиль и выдается лицам, указанным в пункте 2.4, перед выезд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Новый путевой лист выдается только по возвращении полностью оформленного ранее выданного путевого лис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Путевые листы регистрируются в журнале путевых листов и подлежат хранению в отделе бухгалтерского учета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Должностное лицо, ответственное за использование автотранспорта, заверяет в путевом листе время выезда и возвращения автомобиля, показания спидометра и проверяет правильность записи маршрута водителем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Использование служебного транспорта в нерабочее время, в выходные, праздничные дни допускается в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официальных мероприятий в Томской области, в Александровском муниципальном районе, в Александровском сельском посел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правлении в служебные командиров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возникновении чрезвычайных ситу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иных случаях, связанных с исполнением служебных обязанност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  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и обязанности водителя администрации при использовании, управлении и эксплуатации автомобиля администрац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втомобиль администрации закрепляется за водителем администрации и должностным лицом администрации, в непосредственное управление которым предоставлен автомобиль, на основании распоряжения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одитель администрации, должностное лицо администрации, в непосредственное управление которому предоставлен автомобиль (далее – ответственные за эксплуатацию автомобиля), управляя автомобилем, обязаны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 Ответственный за эксплуатацию автомобиля,  производит внешний осмотр автомобиля, проверяет техническое состояние автомобиля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ит в путевой лист показание спидометра, данные о наличии горючего; получает путевую документацию,  проходит в обязательном порядке предрейсовый технический и медицинский осмотр в учреждении на основании заключенного договора (для водителя администр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путевом листе отмечается время начала и окончания работы водителя администрации. Эта запись заверяется должностным лицом администрации, пользовавшегося автомобил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 . Ответственные за эксплуатацию автомобиля обязан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предоставленный автомобиль только по прямому назнач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эксплуатировать автомобиль в неисправном состоя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, при выявлении каких-либо неисправностей в работе автомобиля, прекращать его эксплуатацию с одновременным уведомлением об этом должностного лица админист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о обращаться в администрацию Александровского сельского поселения в целях получения путевого лис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ть автомобиль в надлежащем виде, соблюдать порядок и чистот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тавлять автомобиль только на специально отведенных для стоянки/парковки автомобилей безопасных мест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периодичность предоставления автомобиля на техническое обслуживание: текущий ремонт, техническое обслуживание-1 и техническое обслуживание-2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 соблюдать правила внутреннего трудового распорядка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тветственные за эксплуатацию автомобиля несу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несение каких-либо изменений в конструкцию или комплектацию предоставленного автомобиля, запрещ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 целях безопасности управления, использования и эксплуатации автомобиля категорически запрещается (за исключением особого распоряжения администрации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еревозку пассажиров, не являющихся сотрудниками админист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еревозку грузов, не принадлежащих админист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буксировку транспортных средств, не принадлежащих администрации, с помощью автомобиля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Запрещается управление, использование и эксплуатация автомобиля водителем администрации, должностным лицом администрации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Эксплуатация и техническое обслуживание автомобиле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целях организации эксплуатации транспортных средств руководствоваться распоряжениями Министерства транспорта РФ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06.09.2002 г. № РД-3112199-1089-02 «Нормы сроков службы стартерных свинцово-кислотных аккумуляторных батарей автотранспортных средств и автопогрузчиков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21.01.2004 г. № АК-9-р «Об утверждении и введении в действие документа «правила эксплуатации автомобильных шин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14.03.2008 г. № АМ-23-р «О введении в действие методических рекомендаций «Нормы расхода топлива и смазочных материалов на автомобильном транспорте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дминистрация Александровского сельского поселения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Перечисленные нормативы и ограничения могут быть изменены вплоть до полного снятия применительно к конкретному водителю или сотруднику (группе сотрудников) распоряжением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ind w:left="1637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титеррористическая защищенность</w:t>
      </w:r>
    </w:p>
    <w:p>
      <w:pPr>
        <w:pStyle w:val="Normal"/>
        <w:ind w:left="1637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оставлять без присмотра служебный автотранспор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637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ахование автомобилей</w:t>
      </w:r>
    </w:p>
    <w:p>
      <w:pPr>
        <w:pStyle w:val="Normal"/>
        <w:ind w:left="1637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Автомобиль, принадлежащий администрации, застрахован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и причинении ущерба автомобилю в случае дорожно-транспортного происшествия водитель администрации, должностное лицо администрации, в непосредственное управление которому предоставлен автомобиль, и находящиеся за рулем автомобиля, обязан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поставить в известность должностное лицо администрации, за кем закреплен автомобиль (для водителя администрации) и обслуживающего администрацию страхового аген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еобходимости получить в органах ГИБДД справку установленного образца о дорожно-транспортном происшеств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637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отчетности по расходу топлива </w:t>
      </w:r>
    </w:p>
    <w:p>
      <w:pPr>
        <w:pStyle w:val="Normal"/>
        <w:ind w:left="1637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одитель администрации, эксплуатирующий автомобиль, должностное лицо администрации, в непосредственное управление которому предоставлен автомобиль, обязаны ежедневно сдавать путевые листы в администр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z w:val="24"/>
          <w:szCs w:val="24"/>
        </w:rPr>
        <w:t>ухгалтер администрации ежемесячно готовит отчет об использовании горюче-смазочных материа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водителя администрации, должностного лица администрации, в непосредственное управление которому предоставлен автомобиль,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обязаны компенсировать администрации за счет собственных средств расходы, возникшие в результат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ышленного причинения вреда автомобил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 без разрешения главы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муниципальных служащих администрации Александровского сельского поселения, имеющих право на персональное закрепление за ними служебного транспорта Глава Александровского сельского поселения – автомобиль </w:t>
      </w:r>
      <w:r>
        <w:rPr/>
        <w:t>CHEVROLET NIVA</w:t>
      </w:r>
      <w:r>
        <w:rPr>
          <w:color w:val="000000"/>
          <w:sz w:val="24"/>
          <w:szCs w:val="24"/>
        </w:rPr>
        <w:t xml:space="preserve"> государственный номер А 005 СВ 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6:00Z</dcterms:created>
  <dc:creator>Мамай</dc:creator>
  <dc:description/>
  <dc:language>en-US</dc:language>
  <cp:lastModifiedBy>ilioi</cp:lastModifiedBy>
  <cp:lastPrinted>2024-06-24T15:00:00Z</cp:lastPrinted>
  <dcterms:modified xsi:type="dcterms:W3CDTF">2024-06-24T08:3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A1E817BB476F915F543B4235F3B4_12</vt:lpwstr>
  </property>
  <property fmtid="{D5CDD505-2E9C-101B-9397-08002B2CF9AE}" pid="3" name="KSOProductBuildVer">
    <vt:lpwstr>1049-12.2.0.17119</vt:lpwstr>
  </property>
</Properties>
</file>