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" cy="63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елени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04.04.2024 г. </w:t>
        <w:tab/>
        <w:t xml:space="preserve">                                                                                                                    № 133</w:t>
      </w:r>
    </w:p>
    <w:p>
      <w:pPr>
        <w:pStyle w:val="Normal"/>
        <w:spacing w:lineRule="atLeast" w:line="0"/>
        <w:jc w:val="center"/>
        <w:rPr/>
      </w:pPr>
      <w:r>
        <w:rPr/>
        <w:t>с. Александровское</w:t>
      </w:r>
    </w:p>
    <w:p>
      <w:pPr>
        <w:pStyle w:val="Normal"/>
        <w:spacing w:before="0" w:after="0"/>
        <w:ind w:right="141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141" w:firstLine="720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противодействию коррупции на 2024 год в муниципальном образовании «Александр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Федерального закона от 25 декабря 2008 года          № 273-ФЗ «О противодействии коррупции», Закона Томской области от 07 июля 2009 года № 110-ОЗ «О противодействии коррупции в Томской области», распоряжения Администрации Томской области от 18.05.2018 № 324-ра «Об утверждении региональной программы противодействия коррупции в Томской области на 2018-2024 годы», в целях противодействия коррупции, обеспечения защиты прав и законных интересов жителей Александ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8"/>
        </w:rPr>
        <w:t xml:space="preserve">1. </w:t>
      </w:r>
      <w:r>
        <w:rPr>
          <w:sz w:val="24"/>
          <w:szCs w:val="24"/>
        </w:rPr>
        <w:t>Утвердить прилагаемый План противодействия коррупции в муниципальном образовании «Александровское сельское поселение» на 2024 год.</w:t>
      </w:r>
      <w:r>
        <w:rPr>
          <w:rFonts w:eastAsia="Times New Roman"/>
          <w:sz w:val="24"/>
          <w:szCs w:val="24"/>
        </w:rPr>
        <w:t xml:space="preserve"> согласно приложению №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я вступает в силу после его обнародования и подлежит размещению на официальном сайте администрации муниципального образования «Александровское сельское поселение» (</w:t>
      </w:r>
      <w:r>
        <w:rPr>
          <w:bCs/>
          <w:sz w:val="24"/>
          <w:szCs w:val="24"/>
          <w:shd w:fill="FFFFFF" w:val="clear"/>
        </w:rPr>
        <w:t>https://alsalekstomsk.gosuslugi.ru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сельского поселения                                  Подпись                                            Д.В. Пьянков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exact" w:line="295" w:before="0" w:after="200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356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 xml:space="preserve">«Александровское сельское поселение» </w:t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>от 04.04.2024 № 1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тиводействию коррупции на 2024 год в муниципальном образовании «Александр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  <w:gridCol w:w="1842"/>
        <w:gridCol w:w="28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1" w:hRule="atLeast"/>
        </w:trPr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.</w:t>
            </w:r>
          </w:p>
        </w:tc>
      </w:tr>
      <w:tr>
        <w:trPr>
          <w:trHeight w:val="1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1.1. Обеспечение действенного функционирования комиссий по соблюдению требований к служебному поведению муниципальных служащих и урегулировании конфликта интересов Администрации Александровского сельского пос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й компетентности муниципальных служащих, обеспечение выполнения муниципальными служащ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и коррупции.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</w:rPr>
              <w:t>1.2. 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</w:rPr>
              <w:t>1.3. Контроль за соблюдением законодательства о муниципальной службе в муниципальном образовании Александ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2.1. Проверка своевременности предоставления муниципальными служащими сведений о доходах, расходах, об имуществе и об обязательствах имущественн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2.2. Проведение проверок исполнения нормативных правовых актов по противодействию коррупции в администрации Александ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и выявление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</w:t>
            </w:r>
          </w:p>
        </w:tc>
      </w:tr>
      <w:tr>
        <w:trPr>
          <w:trHeight w:val="21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2.3. Приведение нормативных правовых актов Администрации Александровского сельского поселения в соответствие с федеральным законодательством и НПА Томской области по вопросам муниципальной службы и противодействие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3.1. Обеспечение соблюдения муниципальными служащими Кодекса э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беспечение защиты персональных данных муниципальных служащих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. 2. Создание механизмов общественного контроля за деятельностью органов местного самоуправления, установление системы обратной связи</w:t>
            </w:r>
          </w:p>
        </w:tc>
      </w:tr>
      <w:tr>
        <w:trPr>
          <w:trHeight w:val="1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5.1. Размещение на официальном сайте муниципального образования Александровского сельское поселение информации о деятельности комиссии по соблюдению требований к служебному поведению муниципальных служащих и урегулированию конфликта интересов, правовых актов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стоянного взаимодействия муниципальных органов Александровского сельского поселения с институтами гражданского общества по противодействию коррупции</w:t>
            </w:r>
          </w:p>
        </w:tc>
      </w:tr>
      <w:tr>
        <w:trPr>
          <w:trHeight w:val="2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6.1. Обеспечение размещения на официальном сайте Администрации Александровского сельского поселения, а также в СМИ информации об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нформационно-пропагандистских и просветительных мер, направленных на создание в обществе атмосферы нетерпимости к коррупционным проявлениям</w:t>
            </w:r>
          </w:p>
        </w:tc>
      </w:tr>
      <w:tr>
        <w:trPr>
          <w:trHeight w:val="28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Организация работы интерактивных сервисов на официальных сайтах органов местного самоуправления, позволяющих пользователям сообщить о фактах коррупции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соответствующих официальных сайтах в сети Интернет, взаимодействие со СМИ по вопросам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8.1. 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Александров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Информирование о ходе реализации мер по противодействию коррупции в соответствии с Контрольными сроками предоставления отчетной информации по противодействию коррупции Администрацию Том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еспечение открытости информации о деятельности органов местного самоуправления,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Проведение конкурентных способов определения поставщиков (подрядчиков, исполнителей) при осуществлении закупок для обеспечения муниципальных нуж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бюджету и налоговой поли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1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Размещение в единой информационной системе на общероссийском официальном сайте в сети интернет zakupki.gov.ru информации о планировании, размещении закупок товаров, работ, услуг и осуществления контроля за осуществлением закупок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юджету и налоговой полит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Внедрение административных регламентов предоставле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юридическим вопросам, Ведущий специалист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му имуществ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л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ческой полит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тег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ам и рабо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административных барьеров и повышение доступности муниципальных услуг посредствам внедрения в деятельность муниципальных органов Александровского сельского поселения информационно-коммуникационных технологий. Снижение количества взаимодействия заявителей с муниципальными органами в рамках предоставления муниципальных услуг за счет внедрения альтернативных способов предоставления муниципальных услуг.</w:t>
            </w:r>
          </w:p>
        </w:tc>
      </w:tr>
      <w:tr>
        <w:trPr>
          <w:trHeight w:val="3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Совершенствование муниципальной нормативной базы в целях приведения в соответствие с Федеральным законом от 27.06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4. Снижение количества нормативных правовых актов Александровского сельского поселения, содержащих коррупциогенные факторы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Проведение антикоррупционной экспертизы нормативных правовых актов Администрации Александровского сельского поселе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14.2. Проведение текущей антикоррупционной экспертизы проектов нормативных правовых актов Администрации Александров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Ведущий специалист по юридическ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организационных основ антикоррупционной экспертизы нормативных правовых актов, исключение коррупционных факторов из проектов нормативных правовых актов муниципального образования Александровского сельского поселения и устранение таких факторов из действующих нормативных правовых актов.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61" w:hanging="3622"/>
      <w:jc w:val="both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5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305" w:right="105" w:firstLine="709"/>
      <w:jc w:val="both"/>
    </w:pPr>
    <w:rPr>
      <w:rFonts w:eastAsia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1:00Z</dcterms:created>
  <dc:creator>Admin</dc:creator>
  <dc:description/>
  <cp:keywords/>
  <dc:language>en-US</dc:language>
  <cp:lastModifiedBy>Ильичёва Ольга Ивановна</cp:lastModifiedBy>
  <cp:lastPrinted>2024-04-05T15:01:00Z</cp:lastPrinted>
  <dcterms:modified xsi:type="dcterms:W3CDTF">2024-04-08T05:00:00Z</dcterms:modified>
  <cp:revision>4</cp:revision>
  <dc:subject/>
  <dc:title> </dc:title>
</cp:coreProperties>
</file>