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» октября 2024г</w:t>
        <w:tab/>
        <w:tab/>
        <w:tab/>
        <w:t xml:space="preserve">                </w:t>
        <w:tab/>
        <w:tab/>
        <w:tab/>
        <w:t xml:space="preserve">                                № 34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61 от 30 августа 2022г «Об утверждении муниципальной программы «Формирование современной городской среды на территории Александровского сельского поселения на 2023-202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23-2027 годы», утвержденной постановлением Администрации Александровского сельского поселения от 30 августа 2022г № 361, в соответствие с решением Совета поселения от 20 августа 2024г № 92-24-21п «О внесении изменений в решение Совета от 27 декабря 2023г № 68-23-15п «О бюджете муниципального образования «Александровского сельского поселения» на 2024 год и плановый период 2025 и 2026 годов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30 августа 2022г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23-2027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15 166,156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975,793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881,006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399,28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910,077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ложение 7 к программе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 xml:space="preserve">  </w:t>
        <w:tab/>
        <w:t xml:space="preserve">                    Подпись                                 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Ткаченко Елена Валерьев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5)25510</w:t>
      </w:r>
    </w:p>
    <w:p>
      <w:pPr>
        <w:pStyle w:val="ConsPlusNormal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 от 29.10.2024г</w:t>
      </w:r>
    </w:p>
    <w:p>
      <w:pPr>
        <w:pStyle w:val="ConsPlus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 на территории Александр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23-2027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Александровского сельского поселения на 2023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2551"/>
        <w:gridCol w:w="1134"/>
        <w:gridCol w:w="1134"/>
        <w:gridCol w:w="1179"/>
        <w:gridCol w:w="1231"/>
        <w:gridCol w:w="1276"/>
        <w:gridCol w:w="1139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работ по топографической съемке объекта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эскизного про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4" w:firstLine="39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19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842</w:t>
            </w:r>
            <w:r>
              <w:rPr/>
              <w:t>,</w:t>
            </w:r>
            <w:r>
              <w:rPr>
                <w:lang w:val="en-US"/>
              </w:rPr>
              <w:t>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91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1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8,9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уство</w:t>
            </w:r>
            <w:r>
              <w:rPr>
                <w:sz w:val="24"/>
                <w:szCs w:val="24"/>
                <w:lang w:val="en-US"/>
              </w:rPr>
              <w:t xml:space="preserve"> детской площадки по ул. Ленина земельный участок №8/2, в с. Александровское, Александровского района,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системы наружного видеонаблюдения в парке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ьно технически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9:00Z</dcterms:created>
  <dc:creator>***</dc:creator>
  <dc:description/>
  <cp:keywords/>
  <dc:language>en-US</dc:language>
  <cp:lastModifiedBy>Ильичёва Ольга Ивановна</cp:lastModifiedBy>
  <cp:lastPrinted>2024-10-31T09:52:00Z</cp:lastPrinted>
  <dcterms:modified xsi:type="dcterms:W3CDTF">2024-10-31T02:59:00Z</dcterms:modified>
  <cp:revision>2</cp:revision>
  <dc:subject/>
  <dc:title>РОССИЙСКАЯ  ФЕДЕРАЦИЯ</dc:title>
</cp:coreProperties>
</file>