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12» января 2024г</w:t>
        <w:tab/>
        <w:tab/>
        <w:tab/>
        <w:t xml:space="preserve">                </w:t>
        <w:tab/>
        <w:tab/>
        <w:tab/>
        <w:t xml:space="preserve">                               №  1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№ 361 от 30 августа 2022г «Об утверждении муниципальной программы «Формирование современной городской среды на территории Александровского сельского поселения на 2023-202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точнением объемов финансирования мероприятий муниципальной программы «Формирование современной городской среды на территории Александровского  сельского поселения на 2023-2027 годы», утвержденной постановлением Администрации Александровского сельского поселения от 30 августа 2022г № 361, в соответствие с решениями Совета поселения от 27 декабря 2023г № 67-23-15п «О внесении изменений в решение Совета от 27 декабря 2022г № 23-22-5п «О бюджете муниципального образования «Александровского сельского поселения» на 2023 год и плановый период 2024 и 2025 годов», от 27.12.2023 № 68-23-15п «О бюджете муниципального образования «Александровского сельского поселения» на 2024 год и плановый период 2025 и 2026 годов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30 августа 2022г № 3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Формирование современной городской среды на территории Александровского сельского поселения на 2023-2027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14 660,019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250,0 тыс. рублей за счет средств бюджета Александ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1406,799 тыс.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390,097 тыс.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 613,123 тыс.рублей за счет средств федераль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иложение 7 к программе изложить в новой редакции согласно приложению 1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 xml:space="preserve">  </w:t>
        <w:tab/>
        <w:t xml:space="preserve">     Подпись                                               Д.В. Пьян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Ткаченко Елена Валерьев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5)25510</w:t>
      </w:r>
    </w:p>
    <w:p>
      <w:pPr>
        <w:pStyle w:val="ConsPlusNormal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№  13 от 12.01.2024г</w:t>
      </w:r>
    </w:p>
    <w:p>
      <w:pPr>
        <w:pStyle w:val="ConsPlusNormal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реды на территории Александров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23-2027 годы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27"/>
      <w:bookmarkEnd w:id="0"/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территории Александровского сельского поселения на 2023-2027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2551"/>
        <w:gridCol w:w="1134"/>
        <w:gridCol w:w="1134"/>
        <w:gridCol w:w="1179"/>
        <w:gridCol w:w="1231"/>
        <w:gridCol w:w="1276"/>
        <w:gridCol w:w="1139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главные распоряди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еализации мероприятия «Формирование комфортной городской среды на территории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топографической съемке объекта</w:t>
            </w:r>
            <w:r>
              <w:rPr>
                <w:color w:val="FF0000"/>
              </w:rPr>
              <w:t xml:space="preserve">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эскизного про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изыскательных работ, изготовление проектной документации, прохождение государственной экспертизы и экспертизы достоверности сметной стоимости на объекты благоустро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294" w:firstLine="397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«Жильё и городская среда Том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97</w:t>
            </w:r>
            <w:r>
              <w:rPr/>
              <w:t>,</w:t>
            </w:r>
            <w:r>
              <w:rPr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1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1,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фиксация объекта: Благоустройство парка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стройство детской площадки по ул. Ленина земельный участок №8/2, в с. Александровское, Александровского района,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2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2,3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1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1,9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,9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системы наружного видеонаблюдения в парке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8:00Z</dcterms:created>
  <dc:creator>***</dc:creator>
  <dc:description/>
  <cp:keywords/>
  <dc:language>en-US</dc:language>
  <cp:lastModifiedBy>Ильичёва Ольга Ивановна</cp:lastModifiedBy>
  <cp:lastPrinted>2024-01-16T12:18:00Z</cp:lastPrinted>
  <dcterms:modified xsi:type="dcterms:W3CDTF">2024-01-16T05:18:00Z</dcterms:modified>
  <cp:revision>2</cp:revision>
  <dc:subject/>
  <dc:title>РОССИЙСКАЯ  ФЕДЕРАЦИЯ</dc:title>
</cp:coreProperties>
</file>