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АДМИНИСТРАЦИЯ АЛЕКСАНДРОВСКОГО СЕЛЬСКОГО</w:t>
      </w:r>
    </w:p>
    <w:p>
      <w:pPr>
        <w:pStyle w:val="Heading1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12» января 2024г    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лександровского сельского поселения</w:t>
      </w:r>
    </w:p>
    <w:p>
      <w:pPr>
        <w:pStyle w:val="Normal"/>
        <w:jc w:val="center"/>
        <w:rPr/>
      </w:pPr>
      <w:r>
        <w:rPr/>
        <w:t>от 15.08.2023 № 251 «Об утверждении муниципальной программы  «Экологическое воспитание молодёжи на территории Александровского сельского</w:t>
      </w:r>
    </w:p>
    <w:p>
      <w:pPr>
        <w:pStyle w:val="Normal"/>
        <w:jc w:val="center"/>
        <w:rPr/>
      </w:pPr>
      <w:r>
        <w:rPr/>
        <w:t>поселения на 2024-2028 годы»</w:t>
      </w:r>
    </w:p>
    <w:p>
      <w:pPr>
        <w:pStyle w:val="Style16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объёмов финансирования из средств областного, местного и районного бюджетов на 2024-2026 год в соответствие с решением  Совета поселения», от 27.12.2023 № 68-23-15п «О бюджете муниципального образования «Александровского сельского поселения» на 2024 год и плановый период 2025 и 2026 годов», отражённых в муниципальной программе «Экологическое воспитание молодёжи на территории Александровского сельского поселения на 2024-2028 годы», в соответствие с выделенными ассигнованиями на реализацию программных мероприятий из областного, районного и местного бюджетов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1. Внести </w:t>
      </w:r>
      <w:r>
        <w:rPr>
          <w:rFonts w:cs="Times New Roman" w:ascii="Times New Roman" w:hAnsi="Times New Roman"/>
          <w:sz w:val="24"/>
          <w:szCs w:val="24"/>
        </w:rPr>
        <w:t>в постановление Александровского сельского поселения от 15.08.2023 № 251 «Об утверждении  муниципальной программы  «Экологическое воспитание молодёжи на территории Александровского сельского поселения на 2024-2028 годы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спорте муниципальной программы, «Объемы и источники финансирования муниципальной программы (с детализацией по годам тыс.руб.)», в столбце «2024» цифры «22,5» заменить цифрами «0,0», в столбце «2025» цифры «22,5» заменить цифрами «0,0», в столбце «2026» цифры «22,5» заменить цифрами «0,0», в столбце «Всего» цифры «112,5» заменить цифрами «45,0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 4 «Механизм реализации программы», после слов «Общий объём финансирования», цифру «112,5», заменить на цифру «45,0», в столбце «2024» цифры «22,5» заменить цифрами «0,0», в столбце «2025» цифры «22,5» заменить цифрами «0,0», в столбце «2026» цифры «22,5» заменить цифрами «0,0»,  в столбце «Всего», в строке «Местный бюджет» и  «Всего по источникам» цифры «112,5», заменить на цифры «45,0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к муниципальной программе «Экологическое воспитание молодёжи на территории Александровского сельского поселения на 2024-2028 годы», изложить в редакции согласно приложения № 1 настоящего постано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установленном законодательством порядк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  <w:tab/>
        <w:tab/>
        <w:t xml:space="preserve">                       </w:t>
        <w:tab/>
        <w:t>Подпись</w:t>
        <w:tab/>
        <w:tab/>
        <w:tab/>
        <w:tab/>
        <w:t>Д.В. Пья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spacing w:lineRule="exact" w:line="240"/>
        <w:ind w:left="10773" w:hanging="0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риложение № 1</w:t>
      </w:r>
      <w:r>
        <w:rPr/>
        <w:t xml:space="preserve">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Александровского сельского поселения                                                                                                                        №   7  от   12.01.2024г                                                                                                                   Приложение 1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«Экологическое воспитание на территории                                    Александровского сельского поселения на                                                                                                                   2024-2028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24-2028гг»</w:t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6"/>
        <w:gridCol w:w="3365"/>
        <w:gridCol w:w="141"/>
        <w:gridCol w:w="712"/>
        <w:gridCol w:w="825"/>
        <w:gridCol w:w="32"/>
        <w:gridCol w:w="8"/>
        <w:gridCol w:w="666"/>
        <w:gridCol w:w="42"/>
        <w:gridCol w:w="142"/>
        <w:gridCol w:w="34"/>
        <w:gridCol w:w="646"/>
        <w:gridCol w:w="671"/>
        <w:gridCol w:w="42"/>
        <w:gridCol w:w="25"/>
        <w:gridCol w:w="684"/>
        <w:gridCol w:w="24"/>
        <w:gridCol w:w="684"/>
        <w:gridCol w:w="25"/>
        <w:gridCol w:w="1818"/>
        <w:gridCol w:w="25"/>
        <w:gridCol w:w="2749"/>
      </w:tblGrid>
      <w:tr>
        <w:trPr>
          <w:trHeight w:val="114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9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5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,18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1%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9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%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</w:t>
            </w:r>
            <w:r>
              <w:rPr/>
              <w:t xml:space="preserve">.  </w:t>
            </w:r>
            <w:r>
              <w:rPr>
                <w:b/>
              </w:rPr>
              <w:t>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70 человек в год, направленных на решение проблем по сохранению популяции птиц и животных родного края в суровых северных условиях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45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 направленных на решение проблем по сохранению популяции птиц и животных, 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 Цикл мероприятий, направленных на решение проблем по сохранению популяции и животных (Зимняя столовая, «Красная книга, книга потерь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7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 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цикла мероприятий со средним числом участников 160 человек в год, направленных на работу с маленькими жителями села о важности сохранения экологии окружающей среды для будущих поколений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773" w:hanging="0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риложение № 2</w:t>
      </w:r>
      <w:r>
        <w:rPr/>
        <w:t xml:space="preserve">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Александровского сельского поселения                                                                                                                        №   7 от   12.01.2024г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«Экологическое воспитание на территории                                    Александровского сельского поселения на                                                                                                                   2024-2028 годы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24-2028гг»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3509"/>
        <w:gridCol w:w="1136"/>
        <w:gridCol w:w="2552"/>
        <w:gridCol w:w="992"/>
        <w:gridCol w:w="1843"/>
        <w:gridCol w:w="3202"/>
      </w:tblGrid>
      <w:tr>
        <w:trPr>
          <w:trHeight w:val="1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6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65 человек в год, по сохранению чистой окружающей среды в местах массового скопления народ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2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5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3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4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1:00Z</dcterms:created>
  <dc:creator>АННА</dc:creator>
  <dc:description/>
  <cp:keywords/>
  <dc:language>en-US</dc:language>
  <cp:lastModifiedBy>Ильичёва Ольга Ивановна</cp:lastModifiedBy>
  <cp:lastPrinted>2024-01-15T09:38:00Z</cp:lastPrinted>
  <dcterms:modified xsi:type="dcterms:W3CDTF">2024-01-16T04:51:00Z</dcterms:modified>
  <cp:revision>2</cp:revision>
  <dc:subject/>
  <dc:title>СОВЕТ АЛЕКСАНДРОВСКОГО СЕЛЬСКОГО ПОСЕЛЕНИЯ</dc:title>
</cp:coreProperties>
</file>