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АДМИНИСТРАЦИЯ АЛЕКСАНДРОВСКОГО СЕЛЬСКОГО</w:t>
      </w:r>
    </w:p>
    <w:p>
      <w:pPr>
        <w:pStyle w:val="Heading1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2» января 2024 г     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лександровского сельского поселения</w:t>
      </w:r>
    </w:p>
    <w:p>
      <w:pPr>
        <w:pStyle w:val="Normal"/>
        <w:jc w:val="center"/>
        <w:rPr/>
      </w:pPr>
      <w:r>
        <w:rPr/>
        <w:t>от 10.10.2018 № 261 «Об утверждении  муниципальной программы  «Экологическое воспитание молодёжи на территории Александровского сельского</w:t>
      </w:r>
    </w:p>
    <w:p>
      <w:pPr>
        <w:pStyle w:val="Normal"/>
        <w:jc w:val="center"/>
        <w:rPr/>
      </w:pPr>
      <w:r>
        <w:rPr/>
        <w:t>поселения на 2019-2023 годы»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объёмов финансирования из средств областного, местного и                   районного бюджетов на 2020 год в соответствие с решением  Совета поселения от 27 декабря 2023г № 67-23-15п «О внесении изменений в решение Совета от 27 декабря 2022г № 23-22-5п «О бюджете муниципального образования «Александровского сельского поселения» на 2023 год и плановый период 2024 и 2025 годов», отражённых в муниципальной программе «Экологическое воспитание молодёжи на территории Александровского сельского поселения на 2019-2023 годы»,  в соответствие с выделенными ассигнованиями на реализацию программных мероприятий из областного, районного и местного бюджетов,</w:t>
      </w:r>
    </w:p>
    <w:p>
      <w:pPr>
        <w:pStyle w:val="TextBodyIndent"/>
        <w:rPr/>
      </w:pPr>
      <w:r>
        <w:rPr/>
        <w:t xml:space="preserve"> </w:t>
      </w:r>
      <w:r>
        <w:rPr/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в постановление Александровского сельского поселения от 10.10.2018 № 261 «Об утверждении муниципальной программы «Экологическое воспитание молодёжи на территории Александровского сельского поселения на 2019-2023 годы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спорте муниципальной программы, «Объемы и источники финансирования муниципальной программы (с детализацией по годам тыс.руб.)», в столбце «2023» цифры «22,5» заменить цифрами «0,0», в столбце «Всего» цифры «45,0» заменить цифрами «22,5,0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 4 «Механизм реализации программы», после слов «Общий объём финансирования», цифру «45,0», заменить на цифру «22,5», в столбце «2023», в строке «Местный бюджет» и  «Всего по источникам» цифры «22,5», заменить на цифры «0,0», в столбце «Всего», в строке «Местный бюджет» и  «Всего по источникам» цифры «45,0», заменить на цифры «22,5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к муниципальной программе «Экологическое воспитание молодёжи на территории Александровского сельского поселения на 2019-2023 годы», изложить в редакции согласно приложения № 1 настоящего постанов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установленном законодательством порядк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  <w:tab/>
        <w:tab/>
        <w:t xml:space="preserve">                       </w:t>
        <w:tab/>
        <w:t>Подпись</w:t>
        <w:tab/>
        <w:tab/>
        <w:tab/>
        <w:tab/>
        <w:t>Д.В. Пья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spacing w:lineRule="exact" w:line="240"/>
        <w:ind w:left="10773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№ 1</w:t>
      </w:r>
      <w:r>
        <w:rPr/>
        <w:t xml:space="preserve">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Александровского сельского поселения                                                                                                                        №   6  от   12.01.2024г                                                                                                                   Приложение 1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«Экологическое воспитание на территории                                    Александровского сельского поселения на                                                                                                                   2019-2023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19-2023гг»</w:t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365"/>
        <w:gridCol w:w="141"/>
        <w:gridCol w:w="712"/>
        <w:gridCol w:w="825"/>
        <w:gridCol w:w="32"/>
        <w:gridCol w:w="8"/>
        <w:gridCol w:w="666"/>
        <w:gridCol w:w="42"/>
        <w:gridCol w:w="142"/>
        <w:gridCol w:w="34"/>
        <w:gridCol w:w="646"/>
        <w:gridCol w:w="671"/>
        <w:gridCol w:w="42"/>
        <w:gridCol w:w="25"/>
        <w:gridCol w:w="684"/>
        <w:gridCol w:w="24"/>
        <w:gridCol w:w="684"/>
        <w:gridCol w:w="25"/>
        <w:gridCol w:w="1818"/>
        <w:gridCol w:w="25"/>
        <w:gridCol w:w="2749"/>
      </w:tblGrid>
      <w:tr>
        <w:trPr>
          <w:trHeight w:val="11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9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5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1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</w:t>
            </w:r>
            <w:r>
              <w:rPr/>
              <w:t xml:space="preserve">.  </w:t>
            </w:r>
            <w:r>
              <w:rPr>
                <w:b/>
              </w:rPr>
              <w:t>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70 человек в год, направленных на решение проблем по сохранению популяции птиц и животных родного края в суровых северных условия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45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 Цикл мероприятий, направленных на решение проблем по сохранению популяции и животных (Зимняя столовая, «Красная книга, книга потерь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7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цикла мероприятий со средним числом участников 160 человек в год, направленных на работу с маленькими жителями села о важности сохранения экологии окружающей среды для будущих поколен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№ 2</w:t>
      </w:r>
      <w:r>
        <w:rPr/>
        <w:t xml:space="preserve">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Александровского сельского поселения                                                                                                                        №   6 от   12.01.2024г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«Экологическое воспитание на территории                                    Александровского сельского поселения на                                                                                                                   2019-2023 год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19-2023гг»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3509"/>
        <w:gridCol w:w="1136"/>
        <w:gridCol w:w="2552"/>
        <w:gridCol w:w="992"/>
        <w:gridCol w:w="1843"/>
        <w:gridCol w:w="3202"/>
      </w:tblGrid>
      <w:tr>
        <w:trPr>
          <w:trHeight w:val="1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65 человек в год, по сохранению чистой окружающей среды в местах массового скопления народ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5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4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7:00Z</dcterms:created>
  <dc:creator>АННА</dc:creator>
  <dc:description/>
  <cp:keywords/>
  <dc:language>en-US</dc:language>
  <cp:lastModifiedBy>Ильичёва Ольга Ивановна</cp:lastModifiedBy>
  <cp:lastPrinted>2024-01-16T11:47:00Z</cp:lastPrinted>
  <dcterms:modified xsi:type="dcterms:W3CDTF">2024-01-16T04:47:00Z</dcterms:modified>
  <cp:revision>2</cp:revision>
  <dc:subject/>
  <dc:title>СОВЕТ АЛЕКСАНДРОВСКОГО СЕЛЬСКОГО ПОСЕЛЕНИЯ</dc:title>
</cp:coreProperties>
</file>