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881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02"/>
      </w:tblGrid>
      <w:tr>
        <w:trPr/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12.08.2024</w:t>
            </w:r>
          </w:p>
        </w:tc>
        <w:tc>
          <w:tcPr>
            <w:tcW w:w="4602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283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разработке проекта внесения изменений в Генеральный план и Правила землепользования и застройки муниципального образования «Александровское сель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точнения назначения территорий муниципального образования «Александровское сельское поселение»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Градостроительного кодекса Российской Федерации» от 29.12.2004 №190-ФЗ, Федерального закона от 6 октября 2003г. №131-ФЗ «Об общих принципах организации местного самоуправления в Российской Федерации», руководствуясь Уставом муниципального образования «Александровское сельское поселение»,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Администрации Александровского сельского поселения приступить к подготовке проекта внесения изменений в Генеральный план муниципального образования «Александровское сельское поселение» утвержденного Решением Совета Александровского сельского поселения № 65-23-14п от 06.12.2023г.  «Об утверждении Генерального плана муниципального образования «Александровское» и Правила землепользования и застройки муниципального образования «Александровское сельское поселение» утвержденных Решением Совета Александровского сельского поселения № 65-23-14п от 06.12.2023г.  «Об утверждении Генерального плана муниципального образования «Александровское», в части изменения территориальных зон земельных участков с кадастровыми номерами 70:01:0000012:6395; 70:01:0000012:3203; 70:01:0000012:3204   из  «Иные территории: Территории земель сельскохозяйственного назначения» в «Производственная зона вне границы населенного пункта (Пв)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</w:r>
      <w:r>
        <w:rPr>
          <w:lang w:val="ru-RU"/>
        </w:rPr>
        <w:t>Подпись</w:t>
      </w:r>
      <w:r>
        <w:rPr/>
        <w:tab/>
        <w:t xml:space="preserve">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      </w:t>
      </w:r>
      <w:r>
        <w:rPr/>
        <w:t>Д. В. Пья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кова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48-61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5:00Z</dcterms:created>
  <dc:creator>Жетикова</dc:creator>
  <dc:description/>
  <dc:language>en-US</dc:language>
  <cp:lastModifiedBy>ilioi</cp:lastModifiedBy>
  <cp:lastPrinted>2024-08-15T11:03:00Z</cp:lastPrinted>
  <dcterms:modified xsi:type="dcterms:W3CDTF">2024-08-15T04:04:15Z</dcterms:modified>
  <cp:revision>215</cp:revision>
  <dc:subject/>
  <dc:title>АДМИНИСТРАЦИЯ АЛЕКСАНД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538102F1C4E56A57525FE5FB5EF72_13</vt:lpwstr>
  </property>
  <property fmtid="{D5CDD505-2E9C-101B-9397-08002B2CF9AE}" pid="3" name="KSOProductBuildVer">
    <vt:lpwstr>1049-12.2.0.17545</vt:lpwstr>
  </property>
</Properties>
</file>