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55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ящие  в округ населенные пунк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ицы с. Александровско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анович Юлия Валер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еш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й Виссарио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Александровское в границах:</w:t>
            </w:r>
          </w:p>
          <w:p>
            <w:pPr>
              <w:pStyle w:val="Normal"/>
              <w:jc w:val="both"/>
              <w:rPr/>
            </w:pPr>
            <w:r>
              <w:rPr/>
              <w:t>пер.Взлётный, ул.Западная, пер.Лесной, ул.Пролетарская, пер.Северный, пер.Совхозный, пер.Солнечный, ул.Таёжная, ул.Толпарова (от домов №№ 10, 15а включительно и до конца), ул.Трудовая, пер. Юбилейный, ул. Юргина (дома №№ 4 и 10), ул. Багряная, район оз. Мели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вриг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ён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сиц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Никола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. Ларино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.Александровское в границах: </w:t>
            </w:r>
          </w:p>
          <w:p>
            <w:pPr>
              <w:pStyle w:val="Normal"/>
              <w:jc w:val="both"/>
              <w:rPr/>
            </w:pPr>
            <w:r>
              <w:rPr/>
              <w:t>ул.Берёзовая, ул.Дорожников; мкр.«Казахстан», ул.Кедровая, ул.Ленина (от домов №№ 24, 25 включительно и до конца), ул.Молодёжная, ул.Некрасова, ул.Новая, пер.Новый; ул.Полевая, ул.Рябиновая, район очистных сооруже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ма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онакова Ма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. Александровское в границах: </w:t>
            </w:r>
          </w:p>
          <w:p>
            <w:pPr>
              <w:pStyle w:val="Normal"/>
              <w:jc w:val="both"/>
              <w:rPr/>
            </w:pPr>
            <w:r>
              <w:rPr/>
              <w:t>пер.Больничный; ул.Гоголя (от начала и по дома №№29а, 32 включительно), пер.Лебедева, ул.Лебедева (от начала и по дома №№ 21, 30 включительно); ул.Ленина (от начала и по дома №№22, 23 включительно), ул.Мира (от начала и по дома №№31, 42 включительно), ул.Партизанская (от начала и по дом №16 включительно), ул.Советская (от начала и по дома №№ 15, 20 включительно), ул.Толпарова (от начала и по дома №№8, 15 включительно), ул.Юргина (от домов №№5, 16 и по дома №№ 45, 66 включительно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ксгаузе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рий Адамов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Майкова Еле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 Александровское в границах:</w:t>
            </w:r>
          </w:p>
          <w:p>
            <w:pPr>
              <w:pStyle w:val="Normal"/>
              <w:jc w:val="both"/>
              <w:rPr/>
            </w:pPr>
            <w:r>
              <w:rPr/>
              <w:t>ул.Брусничная, ул.Гоголя (от домов №№29, 34 включительно и до конца), ул.Дружбы народов, ул.Засаймочная, пер.Засаймочный, ул.Калинина, ул.Крылова (от начала и по дома №№9, 14 включительно), ул.Лебедева (от домов №№23, 32 включительно и до конца), ул. Мира (от домов №№33, 44 включительно и по дома №№55, 60 включительно), ул.Оруджева, пер.Осенний, ул.Партизанская (от домов №№22, 25 включительно и по дома №№51, 60 включительно), ул.Пушкина (от начала и по дома №№3, 12 включительно), ул. Рабочая, ул. Советская (от домов №№19, 22 включительно и по дома №№50, 59 включительно), ул. Фонтанная, ул. Чапаева (от начала и по дома №№6б, 21 включительно), пер. Школьный, ул. Юргина (от домов №№49, 70 включительно и до конца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ена Владислав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атвеева Еле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. Александровское в границах: </w:t>
            </w:r>
          </w:p>
          <w:p>
            <w:pPr>
              <w:pStyle w:val="Normal"/>
              <w:jc w:val="both"/>
              <w:rPr/>
            </w:pPr>
            <w:r>
              <w:rPr/>
              <w:t>ул.Геофизическая, ул.Майская, ул.Мира (от домов №№59, 62 включительно и до конца), ул.Нефтяников, ул.Пушкина (от домов №№19, 46 включительно и до конца), ул.Спортивная, пер.Спортивный, ул.Строительная, ул.Студенческая; пер.Тихий, ул.Хвойная ул.Химиков, ул. Чапаева (от домов №№8, 23 включительно и до конца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о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ина Дмитри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онид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. Александровское в граница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Заводская, ул.Кирова, ул.Коммунистическая, ул.Крылова (от домов №№11, 16 включительно и до конца), ул.Обская, ул.Октябрьская, ул.Партизанская (от домов №№53, 62 включительно и до конца), ул.Прохладная; ул.Пушкина (от домов №№5, 14 включительно и до домов №№17, 44 включительно), ул.Сибирская, ул.Советская (от домов №№52, 61 включительно и до конца), ул. Чехова, пер.Южны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3:00Z</dcterms:created>
  <dc:creator>Совет</dc:creator>
  <dc:description/>
  <dc:language>en-US</dc:language>
  <cp:lastModifiedBy>Совет</cp:lastModifiedBy>
  <dcterms:modified xsi:type="dcterms:W3CDTF">2022-09-23T09:23:00Z</dcterms:modified>
  <cp:revision>2</cp:revision>
  <dc:subject/>
  <dc:title/>
</cp:coreProperties>
</file>